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7.1 – Functions and Graph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ample:  Consider the equation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/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is equation establishes a correspondence between x-values and y-value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Domain</w:t>
        <w:tab/>
        <w:tab/>
        <w:tab/>
        <w:tab/>
        <w:t xml:space="preserve">  Rang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(x-values)</w:t>
        <w:tab/>
        <w:tab/>
        <w:tab/>
        <w:tab/>
        <w:t>(y-values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4950</wp:posOffset>
                </wp:positionH>
                <wp:positionV relativeFrom="paragraph">
                  <wp:posOffset>101600</wp:posOffset>
                </wp:positionV>
                <wp:extent cx="1704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pt" to="252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  <w:r>
        <w:rPr>
          <w:rFonts w:cs="Garamond" w:ascii="Garamond" w:hAnsi="Garamond"/>
          <w:sz w:val="28"/>
          <w:szCs w:val="28"/>
        </w:rPr>
        <w:t>4                                                  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4950</wp:posOffset>
                </wp:positionH>
                <wp:positionV relativeFrom="paragraph">
                  <wp:posOffset>82550</wp:posOffset>
                </wp:positionV>
                <wp:extent cx="17049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6.5pt" to="252.7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  <w:tab/>
        <w:t xml:space="preserve">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92075</wp:posOffset>
                </wp:positionV>
                <wp:extent cx="17049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.25pt" to="253.4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  <w:sz w:val="28"/>
          <w:szCs w:val="28"/>
        </w:rPr>
        <w:t xml:space="preserve">0                                          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is is an example of a funct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Domain</w:t>
        <w:tab/>
        <w:tab/>
        <w:tab/>
        <w:tab/>
        <w:t xml:space="preserve"> Rang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(State)</w:t>
        <w:tab/>
        <w:tab/>
        <w:tab/>
        <w:tab/>
        <w:t>(Capital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91440</wp:posOffset>
                </wp:positionV>
                <wp:extent cx="17049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2pt" to="244.4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  <w:tab/>
        <w:t xml:space="preserve">   OH</w:t>
        <w:tab/>
        <w:tab/>
        <w:tab/>
        <w:tab/>
        <w:tab/>
        <w:t>Columbu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0</wp:posOffset>
                </wp:positionH>
                <wp:positionV relativeFrom="paragraph">
                  <wp:posOffset>100965</wp:posOffset>
                </wp:positionV>
                <wp:extent cx="17049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7.95pt" to="245.2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  <w:tab/>
        <w:t xml:space="preserve">   KY</w:t>
        <w:tab/>
        <w:tab/>
        <w:tab/>
        <w:tab/>
        <w:tab/>
        <w:t>Frankfur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0</wp:posOffset>
                </wp:positionH>
                <wp:positionV relativeFrom="paragraph">
                  <wp:posOffset>91440</wp:posOffset>
                </wp:positionV>
                <wp:extent cx="170497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.2pt" to="243.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  <w:tab/>
        <w:t xml:space="preserve">   IN</w:t>
        <w:tab/>
        <w:tab/>
        <w:tab/>
        <w:tab/>
        <w:tab/>
        <w:t>Indianapoli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is is also a funct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tion:  A ____________________ is a correspondence between a first set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ed the __________________, and a second set, called the ________________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such that each member of the domain corresponds to </w:t>
      </w:r>
      <w:r>
        <w:rPr>
          <w:rFonts w:cs="Garamond" w:ascii="Garamond" w:hAnsi="Garamond"/>
          <w:sz w:val="28"/>
          <w:szCs w:val="28"/>
          <w:u w:val="single"/>
        </w:rPr>
        <w:t>exactly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one</w:t>
      </w:r>
      <w:r>
        <w:rPr>
          <w:rFonts w:cs="Garamond" w:ascii="Garamond" w:hAnsi="Garamond"/>
          <w:sz w:val="28"/>
          <w:szCs w:val="28"/>
        </w:rPr>
        <w:t xml:space="preserve"> member of the range.</w:t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Determine whether the correspondence is a funct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  <w:t>Domain</w:t>
        <w:tab/>
        <w:tab/>
        <w:tab/>
        <w:t>Rang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57150</wp:posOffset>
                </wp:positionV>
                <wp:extent cx="1371600" cy="85725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57160"/>
                          <a:chOff x="0" y="0"/>
                          <a:chExt cx="1371600" cy="8571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2876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4.5pt;width:107.95pt;height:67.45pt" coordorigin="2250,90" coordsize="2159,1349">
                <v:line id="shape_0" from="2340,90" to="4319,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65" to="4409,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440" to="440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  <w:tab/>
        <w:t xml:space="preserve">     2                                     2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    3                                      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  <w:r>
        <w:rPr>
          <w:rFonts w:cs="Garamond" w:ascii="Garamond" w:hAnsi="Garamond"/>
          <w:sz w:val="28"/>
          <w:szCs w:val="28"/>
        </w:rPr>
        <w:t>7                                     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  <w:t>Domain</w:t>
        <w:tab/>
        <w:tab/>
        <w:tab/>
        <w:t>Rang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42875</wp:posOffset>
                </wp:positionV>
                <wp:extent cx="1371600" cy="771525"/>
                <wp:effectExtent l="1270" t="3111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71480"/>
                          <a:chOff x="0" y="0"/>
                          <a:chExt cx="1371600" cy="771480"/>
                        </a:xfrm>
                      </wpg:grpSpPr>
                      <wps:wsp>
                        <wps:cNvSpPr/>
                        <wps:spPr>
                          <a:xfrm>
                            <a:off x="0" y="771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1.25pt;width:107.95pt;height:60.7pt" coordorigin="2250,225" coordsize="2159,1214">
                <v:line id="shape_0" from="2250,1440" to="440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225" to="4229,4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450" to="4229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  <w:tab/>
        <w:t xml:space="preserve">                                          2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    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                                          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</w:t>
      </w:r>
      <w:r>
        <w:rPr>
          <w:rFonts w:cs="Garamond" w:ascii="Garamond" w:hAnsi="Garamond"/>
          <w:sz w:val="28"/>
          <w:szCs w:val="28"/>
        </w:rPr>
        <w:t>7                                     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..</w:t>
        <w:tab/>
        <w:t>Domain</w:t>
        <w:tab/>
        <w:tab/>
        <w:tab/>
        <w:t>Rang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428750" cy="800100"/>
                <wp:effectExtent l="1270" t="508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800280"/>
                          <a:chOff x="0" y="0"/>
                          <a:chExt cx="1428840" cy="800280"/>
                        </a:xfrm>
                      </wpg:grpSpPr>
                      <wps:wsp>
                        <wps:cNvSpPr/>
                        <wps:spPr>
                          <a:xfrm>
                            <a:off x="57240" y="80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12.45pt;height:63pt" coordorigin="2160,180" coordsize="2249,1260">
                <v:line id="shape_0" from="2250,1441" to="440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0" to="4319,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" to="4319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  <w:tab/>
        <w:t xml:space="preserve">     2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    3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  <w:r>
        <w:rPr>
          <w:rFonts w:cs="Garamond" w:ascii="Garamond" w:hAnsi="Garamond"/>
          <w:sz w:val="28"/>
          <w:szCs w:val="28"/>
        </w:rPr>
        <w:t>7                                     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.</w:t>
        <w:tab/>
        <w:t>Domain</w:t>
        <w:tab/>
        <w:tab/>
        <w:t xml:space="preserve">Correspondence </w:t>
        <w:tab/>
        <w:tab/>
        <w:tab/>
        <w:t>Rang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Students</w:t>
        <w:tab/>
        <w:tab/>
        <w:tab/>
        <w:t>SSN</w:t>
        <w:tab/>
        <w:tab/>
        <w:tab/>
        <w:tab/>
        <w:t>9 digit #’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e.</w:t>
        <w:tab/>
        <w:t>Domain</w:t>
        <w:tab/>
        <w:tab/>
        <w:t>Correspondence</w:t>
        <w:tab/>
        <w:tab/>
        <w:tab/>
        <w:t>Rang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Set of squares</w:t>
        <w:tab/>
        <w:tab/>
        <w:t>Area</w:t>
        <w:tab/>
        <w:tab/>
        <w:tab/>
        <w:tab/>
        <w:t>Positive number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f.</w:t>
        <w:tab/>
        <w:t>Domain</w:t>
        <w:tab/>
        <w:tab/>
        <w:t>Correspondence</w:t>
        <w:tab/>
        <w:tab/>
        <w:tab/>
        <w:t>Rang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Students</w:t>
        <w:tab/>
        <w:tab/>
        <w:tab/>
        <w:t>Major</w:t>
        <w:tab/>
        <w:tab/>
        <w:tab/>
        <w:tab/>
        <w:t>All NKU majors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Note:  Even if a correspondence is not a function, it is still a </w:t>
      </w:r>
      <w:r>
        <w:rPr>
          <w:rFonts w:cs="Garamond" w:ascii="Garamond" w:hAnsi="Garamond"/>
          <w:sz w:val="28"/>
          <w:szCs w:val="28"/>
          <w:u w:val="single"/>
        </w:rPr>
        <w:t>relation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mathematics, most functions are described by equation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ample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The x-values are members of the domain and the y-values are members of the range.)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Find the following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cs="Garamond" w:ascii="Garamond" w:hAnsi="Garamond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ample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Find the following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graph a function, evaluate the function for several values of x and plot the points.  Connect the points.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0</wp:posOffset>
                </wp:positionH>
                <wp:positionV relativeFrom="paragraph">
                  <wp:posOffset>-135255</wp:posOffset>
                </wp:positionV>
                <wp:extent cx="2600960" cy="2570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-10.65pt;width:204.8pt;height:202.35pt" coordorigin="4890,-213" coordsize="4096,4047">
                <v:group id="shape_0" style="position:absolute;left:5232;top:595;width:2879;height:2879">
                  <v:group id="shape_0" style="position:absolute;left:5232;top:595;width:2879;height:2879">
                    <v:line id="shape_0" from="5232,595" to="523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595" to="547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12,595" to="571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952,595" to="595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92,595" to="619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32,595" to="643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72,595" to="667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912,595" to="691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52,595" to="715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92,595" to="739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632,595" to="763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72,595" to="787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112,595" to="8112,347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2;top:595;width:2879;height:2879">
                    <v:line id="shape_0" from="5232,595" to="8111,59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835" to="8111,83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1075" to="8111,107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1315" to="8111,131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1555" to="8111,155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1795" to="8111,179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2035" to="8111,203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2275" to="8111,227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2515" to="8111,251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2755" to="8111,275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2995" to="8111,299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3235" to="8111,323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32,3475" to="8111,347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890,2035" to="8489,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2,269" to="6672,3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2;top:1795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-213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raph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4675</wp:posOffset>
                </wp:positionH>
                <wp:positionV relativeFrom="paragraph">
                  <wp:posOffset>20320</wp:posOffset>
                </wp:positionV>
                <wp:extent cx="2600960" cy="2570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1.6pt;width:204.8pt;height:202.3pt" coordorigin="4905,32" coordsize="4096,4046">
                <v:group id="shape_0" style="position:absolute;left:5247;top:840;width:2879;height:2879">
                  <v:group id="shape_0" style="position:absolute;left:5247;top:840;width:2879;height:2879">
                    <v:line id="shape_0" from="5247,840" to="524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87,840" to="548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27,840" to="572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967,840" to="596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207,840" to="620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47,840" to="644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87,840" to="668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927,840" to="692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67,840" to="716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407,840" to="740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647,840" to="764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87,840" to="788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127,840" to="8127,371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7;top:840;width:2879;height:2879">
                    <v:line id="shape_0" from="5247,840" to="8126,84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1080" to="8126,108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1320" to="8126,132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1560" to="8126,15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1800" to="8126,180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2040" to="8126,204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2280" to="8126,228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2520" to="8126,252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2760" to="8126,27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3000" to="8126,300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3240" to="8126,324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3480" to="8126,348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47,3720" to="8126,372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905,2280" to="8504,2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7,514" to="6687,4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87;top:2040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2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raph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86995</wp:posOffset>
                </wp:positionV>
                <wp:extent cx="2600960" cy="2570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6.85pt;width:204.8pt;height:202.35pt" coordorigin="4920,137" coordsize="4096,4047">
                <v:group id="shape_0" style="position:absolute;left:5262;top:945;width:2879;height:2879">
                  <v:group id="shape_0" style="position:absolute;left:5262;top:945;width:2879;height:2879">
                    <v:line id="shape_0" from="5262,945" to="526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502,945" to="550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42,945" to="574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982,945" to="598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222,945" to="622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62,945" to="646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702,945" to="670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942,945" to="694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82,945" to="718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422,945" to="742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662,945" to="766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902,945" to="790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142,945" to="8142,382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2;top:945;width:2879;height:2879">
                    <v:line id="shape_0" from="5262,945" to="8141,94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1185" to="8141,11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1425" to="8141,142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1665" to="8141,166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1905" to="8141,190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2145" to="8141,214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2385" to="8141,23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2625" to="8141,262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2865" to="8141,286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3105" to="8141,310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3345" to="8141,334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3585" to="8141,35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62,3825" to="8141,382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920,2385" to="8519,2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2,619" to="6702,4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02;top:2145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37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raph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</w:t>
        <w:tab/>
        <w:t>Domain</w:t>
        <w:tab/>
        <w:tab/>
        <w:t>Range</w:t>
        <w:tab/>
        <w:tab/>
        <w:tab/>
        <w:t>Domain</w:t>
        <w:tab/>
        <w:tab/>
        <w:t>Rang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142875</wp:posOffset>
                </wp:positionV>
                <wp:extent cx="971550" cy="1202690"/>
                <wp:effectExtent l="127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02760"/>
                          <a:chOff x="0" y="0"/>
                          <a:chExt cx="971640" cy="12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012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7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1.25pt;width:76.45pt;height:94.65pt" coordorigin="2250,225" coordsize="1529,1893">
                <v:line id="shape_0" from="2250,225" to="3779,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810" to="3689,1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170" to="3689,15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2119" to="3779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971550" cy="1288415"/>
                <wp:effectExtent l="1270" t="1968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88440"/>
                          <a:chOff x="0" y="0"/>
                          <a:chExt cx="971640" cy="1288440"/>
                        </a:xfrm>
                      </wpg:grpSpPr>
                      <wps:wsp>
                        <wps:cNvSpPr/>
                        <wps:spPr>
                          <a:xfrm>
                            <a:off x="57240" y="1288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7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5pt;width:76.5pt;height:101.4pt" coordorigin="6660,90" coordsize="1530,2028">
                <v:line id="shape_0" from="6750,2119" to="8189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530" to="8099,1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0" to="8189,4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50" to="8099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  <w:tab/>
        <w:t xml:space="preserve">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 xml:space="preserve">    1</w:t>
        <w:tab/>
        <w:tab/>
        <w:tab/>
        <w:tab/>
        <w:tab/>
        <w:tab/>
        <w:t xml:space="preserve">     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</w:t>
      </w:r>
      <w:r>
        <w:rPr>
          <w:rFonts w:cs="Garamond" w:ascii="Garamond" w:hAnsi="Garamond"/>
          <w:sz w:val="28"/>
          <w:szCs w:val="28"/>
        </w:rPr>
        <w:t>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      1</w:t>
        <w:tab/>
        <w:tab/>
        <w:tab/>
        <w:tab/>
        <w:tab/>
        <w:tab/>
        <w:t xml:space="preserve">       2                           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       2                          2                        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ab/>
        <w:tab/>
        <w:t xml:space="preserve">     1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5675</wp:posOffset>
                </wp:positionH>
                <wp:positionV relativeFrom="paragraph">
                  <wp:posOffset>100330</wp:posOffset>
                </wp:positionV>
                <wp:extent cx="2228850" cy="21882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188080"/>
                          <a:chOff x="0" y="0"/>
                          <a:chExt cx="2228760" cy="2188080"/>
                        </a:xfrm>
                      </wpg:grpSpPr>
                      <wpg:grpSp>
                        <wpg:cNvGrpSpPr/>
                        <wpg:grpSpPr>
                          <a:xfrm>
                            <a:off x="186120" y="436320"/>
                            <a:ext cx="1567080" cy="15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7080" cy="155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68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68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36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68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36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540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536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708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67080" cy="15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84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72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832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864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824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748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780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740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736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215360"/>
                            <a:ext cx="19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259560"/>
                            <a:ext cx="0" cy="192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1085040"/>
                            <a:ext cx="279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0"/>
                            <a:ext cx="419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7.9pt;width:175.5pt;height:172.25pt" coordorigin="5505,158" coordsize="3510,3445">
                <v:group id="shape_0" style="position:absolute;left:5798;top:845;width:2467;height:2453">
                  <v:group id="shape_0" style="position:absolute;left:5798;top:845;width:2467;height:2452">
                    <v:line id="shape_0" from="5798,845" to="5798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003,845" to="6003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209,845" to="6209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15,845" to="6415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20,845" to="6620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26,845" to="6826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032,845" to="7032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237,845" to="7237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443,845" to="7443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649,845" to="7649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54,845" to="7854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060,845" to="8060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266,845" to="8266,3297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8;top:846;width:2467;height:2452">
                    <v:line id="shape_0" from="5798,846" to="8265,84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1050" to="8265,105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1254" to="8265,125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1459" to="8265,145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1663" to="8265,1663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1868" to="8265,186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2072" to="8265,207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2277" to="8265,227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2481" to="8265,248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2685" to="8265,26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2890" to="8265,289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3094" to="8265,309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98,3299" to="8265,329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5505,2072" to="8589,2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2,567" to="7032,3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75;top:1867;width:4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58;width:6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09855</wp:posOffset>
                </wp:positionV>
                <wp:extent cx="2228850" cy="218821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188080"/>
                          <a:chOff x="0" y="0"/>
                          <a:chExt cx="2228760" cy="2188080"/>
                        </a:xfrm>
                      </wpg:grpSpPr>
                      <wpg:grpSp>
                        <wpg:cNvGrpSpPr/>
                        <wpg:grpSpPr>
                          <a:xfrm>
                            <a:off x="186120" y="436320"/>
                            <a:ext cx="1567080" cy="15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7080" cy="155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68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68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36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68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36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540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536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7080" y="0"/>
                                <a:ext cx="0" cy="155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67080" cy="15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84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72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832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864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824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748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780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740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736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215360"/>
                            <a:ext cx="19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259560"/>
                            <a:ext cx="0" cy="192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1085040"/>
                            <a:ext cx="279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0"/>
                            <a:ext cx="419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8.65pt;width:175.5pt;height:172.2pt" coordorigin="1395,173" coordsize="3510,3444">
                <v:group id="shape_0" style="position:absolute;left:1688;top:860;width:2467;height:2453">
                  <v:group id="shape_0" style="position:absolute;left:1688;top:860;width:2466;height:2452">
                    <v:line id="shape_0" from="1688,860" to="1688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893,860" to="1893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099,860" to="2099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305,860" to="2305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510,860" to="2510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716,860" to="2716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922,860" to="2922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127,860" to="3127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333,860" to="3333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539,860" to="3539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744,860" to="3744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950,860" to="3950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156,860" to="4156,3312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861;width:2467;height:2452">
                    <v:line id="shape_0" from="1688,861" to="4155,86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065" to="4155,106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269" to="4155,126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474" to="4155,147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678" to="4155,167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883" to="4155,1883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2087" to="4155,20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2292" to="4155,229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2496" to="4155,249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2700" to="4155,270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2905" to="4155,290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3109" to="4155,310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3314" to="4155,331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1395,2087" to="4479,2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2,582" to="2922,3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5;top:1882;width:4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173;width:6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u w:val="single"/>
        </w:rPr>
        <w:t>The Vertical-Line Test</w:t>
      </w:r>
      <w:r>
        <w:rPr>
          <w:rFonts w:cs="Garamond" w:ascii="Garamond" w:hAnsi="Garamond"/>
          <w:sz w:val="28"/>
          <w:szCs w:val="28"/>
        </w:rPr>
        <w:t xml:space="preserve"> – A graph represents a function if it is impossible to draw a vertical line that intersects the graph more than onc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1457325" cy="1366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66560"/>
                          <a:chOff x="0" y="0"/>
                          <a:chExt cx="145728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144000"/>
                              <a:ext cx="1166040" cy="11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6040" cy="110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0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8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0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2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16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88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0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6040" cy="11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92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188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04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548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764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980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160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376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9588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640" y="0"/>
                              <a:ext cx="0" cy="13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245880"/>
                            <a:ext cx="10382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440">
                                <a:moveTo>
                                  <a:pt x="1635" y="0"/>
                                </a:moveTo>
                                <a:cubicBezTo>
                                  <a:pt x="982" y="137"/>
                                  <a:pt x="330" y="275"/>
                                  <a:pt x="315" y="435"/>
                                </a:cubicBezTo>
                                <a:cubicBezTo>
                                  <a:pt x="300" y="595"/>
                                  <a:pt x="1597" y="793"/>
                                  <a:pt x="1545" y="960"/>
                                </a:cubicBezTo>
                                <a:cubicBezTo>
                                  <a:pt x="1493" y="1127"/>
                                  <a:pt x="746" y="1283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45pt;width:114.7pt;height:107.55pt" coordorigin="5760,269" coordsize="2294,2151">
                <v:group id="shape_0" style="position:absolute;left:5760;top:269;width:2294;height:2151">
                  <v:group id="shape_0" style="position:absolute;left:5933;top:495;width:1835;height:1737">
                    <v:group id="shape_0" style="position:absolute;left:5933;top:495;width:1835;height:1737">
                      <v:line id="shape_0" from="5933,495" to="5933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086,495" to="6086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239,495" to="6239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392,495" to="6392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545,495" to="6545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698,495" to="6698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851,495" to="6851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004,495" to="7004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157,495" to="7157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310,495" to="7310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463,495" to="7463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616,495" to="7616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769,495" to="7769,22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33;top:495;width:1835;height:1737">
                      <v:line id="shape_0" from="5933,495" to="7768,49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639" to="7768,63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785" to="7768,78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930" to="7768,93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1075" to="7768,107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1219" to="7768,121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1365" to="7768,136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1510" to="7768,151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1654" to="7768,165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1799" to="7768,179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1944" to="7768,194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2089" to="7768,208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33,2234" to="7768,223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760,1365" to="8054,1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1,269" to="6851,24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635,1440" path="m1635,0c982,137,330,275,315,435c300,595,1597,793,1545,960c1493,1127,746,1283,0,1440e" stroked="t" o:allowincell="f" style="position:absolute;left:5895;top:656;width:1634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Example:  Determine whether each of the following is the graph of a function.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025</wp:posOffset>
                </wp:positionH>
                <wp:positionV relativeFrom="paragraph">
                  <wp:posOffset>8890</wp:posOffset>
                </wp:positionV>
                <wp:extent cx="1457325" cy="1366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66560"/>
                          <a:chOff x="0" y="0"/>
                          <a:chExt cx="145728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144000"/>
                              <a:ext cx="1166040" cy="11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6040" cy="110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0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8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0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2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16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88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0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6040" cy="11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92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188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04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548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764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980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160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376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9588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640" y="0"/>
                              <a:ext cx="0" cy="13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226800"/>
                            <a:ext cx="90504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7">
                                <a:moveTo>
                                  <a:pt x="0" y="0"/>
                                </a:moveTo>
                                <a:cubicBezTo>
                                  <a:pt x="226" y="711"/>
                                  <a:pt x="453" y="1423"/>
                                  <a:pt x="690" y="1425"/>
                                </a:cubicBezTo>
                                <a:cubicBezTo>
                                  <a:pt x="927" y="1427"/>
                                  <a:pt x="1176" y="721"/>
                                  <a:pt x="142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0.7pt;width:114.7pt;height:107.55pt" coordorigin="1515,14" coordsize="2294,2151">
                <v:group id="shape_0" style="position:absolute;left:1515;top:14;width:2294;height:2151">
                  <v:group id="shape_0" style="position:absolute;left:1688;top:241;width:1835;height:1737">
                    <v:group id="shape_0" style="position:absolute;left:1688;top:241;width:1835;height:1737">
                      <v:line id="shape_0" from="1688,241" to="1688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841,241" to="1841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994,241" to="1994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147,241" to="2147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300,241" to="2300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53,241" to="2453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06,241" to="2606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59,241" to="2759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912,241" to="2912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065,241" to="3065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218,241" to="3218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371,241" to="3371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524,241" to="3524,197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88;top:241;width:1835;height:1737">
                      <v:line id="shape_0" from="1688,241" to="3523,24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385" to="3523,38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530" to="3523,53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675" to="3523,67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820" to="3523,82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965" to="3523,96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1110" to="3523,111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1255" to="3523,125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1399" to="3523,139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1544" to="3523,154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1689" to="3523,168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1834" to="3523,183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688,1979" to="3523,197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515,1110" to="3809,11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6,14" to="2606,21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425,1427" path="m0,0c226,711,453,1423,690,1425c927,1427,1176,721,1425,15e" stroked="t" o:allowincell="f" style="position:absolute;left:1980;top:371;width:1424;height:14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  <w:tab/>
        <w:tab/>
        <w:tab/>
        <w:tab/>
        <w:tab/>
        <w:t>b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2025</wp:posOffset>
                </wp:positionH>
                <wp:positionV relativeFrom="paragraph">
                  <wp:posOffset>66040</wp:posOffset>
                </wp:positionV>
                <wp:extent cx="1457325" cy="136652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66560"/>
                          <a:chOff x="0" y="0"/>
                          <a:chExt cx="1457280" cy="1366560"/>
                        </a:xfrm>
                      </wpg:grpSpPr>
                      <wpg:grpSp>
                        <wpg:cNvGrpSpPr/>
                        <wpg:grpSpPr>
                          <a:xfrm>
                            <a:off x="109800" y="144000"/>
                            <a:ext cx="1166040" cy="11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6040" cy="1103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84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04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164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884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04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66040" cy="11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92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72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04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548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764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980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376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9588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0"/>
                            <a:ext cx="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5.2pt;width:114.7pt;height:107.55pt" coordorigin="1515,104" coordsize="2294,2151">
                <v:group id="shape_0" style="position:absolute;left:1688;top:331;width:1835;height:1738">
                  <v:group id="shape_0" style="position:absolute;left:1688;top:331;width:1835;height:1737">
                    <v:line id="shape_0" from="1688,331" to="1688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841,331" to="1841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94,331" to="1994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147,331" to="2147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300,331" to="2300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453,331" to="2453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606,331" to="2606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759,331" to="2759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912,331" to="2912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065,331" to="3065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218,331" to="3218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371,331" to="3371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524,331" to="3524,206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331;width:1835;height:1738">
                    <v:line id="shape_0" from="1688,331" to="3523,33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475" to="3523,47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620" to="3523,62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765" to="3523,76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910" to="3523,9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054" to="3523,105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200" to="3523,120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345" to="3523,134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489" to="3523,148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634" to="3523,163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779" to="3523,177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1924" to="3523,192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688,2069" to="3523,206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1515,1200" to="3809,1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6,104" to="2606,2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650</wp:posOffset>
                </wp:positionH>
                <wp:positionV relativeFrom="paragraph">
                  <wp:posOffset>46990</wp:posOffset>
                </wp:positionV>
                <wp:extent cx="1457325" cy="1366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66560"/>
                          <a:chOff x="0" y="0"/>
                          <a:chExt cx="145728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144000"/>
                              <a:ext cx="1166040" cy="110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6040" cy="110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00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8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0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2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16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88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040" y="0"/>
                                  <a:ext cx="0" cy="110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6040" cy="11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92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188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04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548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764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980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160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376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9588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640" y="0"/>
                              <a:ext cx="0" cy="13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336600"/>
                            <a:ext cx="10191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027">
                                <a:moveTo>
                                  <a:pt x="0" y="1027"/>
                                </a:moveTo>
                                <a:cubicBezTo>
                                  <a:pt x="132" y="535"/>
                                  <a:pt x="265" y="44"/>
                                  <a:pt x="405" y="22"/>
                                </a:cubicBezTo>
                                <a:cubicBezTo>
                                  <a:pt x="545" y="0"/>
                                  <a:pt x="695" y="892"/>
                                  <a:pt x="840" y="892"/>
                                </a:cubicBezTo>
                                <a:cubicBezTo>
                                  <a:pt x="985" y="892"/>
                                  <a:pt x="1148" y="20"/>
                                  <a:pt x="1275" y="22"/>
                                </a:cubicBezTo>
                                <a:cubicBezTo>
                                  <a:pt x="1402" y="24"/>
                                  <a:pt x="1503" y="465"/>
                                  <a:pt x="1605" y="9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3.7pt;width:114.7pt;height:107.55pt" coordorigin="5790,74" coordsize="2294,2151">
                <v:group id="shape_0" style="position:absolute;left:5790;top:74;width:2294;height:2151">
                  <v:group id="shape_0" style="position:absolute;left:5963;top:301;width:1835;height:1737">
                    <v:group id="shape_0" style="position:absolute;left:5963;top:301;width:1835;height:1737">
                      <v:line id="shape_0" from="5963,301" to="5963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16,301" to="6116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269,301" to="6269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422,301" to="6422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575,301" to="6575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728,301" to="6728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881,301" to="6881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034,301" to="7034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187,301" to="7187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340,301" to="7340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493,301" to="7493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646,301" to="7646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799,301" to="7799,2038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3;top:301;width:1835;height:1737">
                      <v:line id="shape_0" from="5963,301" to="7798,30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445" to="7798,44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590" to="7798,59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735" to="7798,73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880" to="7798,88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1025" to="7798,102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1170" to="7798,117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1315" to="7798,131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1459" to="7798,145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1604" to="7798,160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1750" to="7798,175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1894" to="7798,189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63,2039" to="7798,203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790,1170" to="8084,11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81,74" to="6881,22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605,1027" path="m0,1027c132,535,265,44,405,22c545,0,695,892,840,892c985,892,1148,20,1275,22c1402,24,1503,465,1605,907e" stroked="t" o:allowincell="f" style="position:absolute;left:6135;top:604;width:1604;height:10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.</w:t>
        <w:tab/>
        <w:tab/>
        <w:tab/>
        <w:tab/>
        <w:tab/>
        <w:tab/>
        <w:t>d.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35560</wp:posOffset>
                </wp:positionV>
                <wp:extent cx="647700" cy="6667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2.8pt;width:50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Example from text:  </w:t>
      </w:r>
      <w:r>
        <w:rPr>
          <w:rFonts w:cs="Garamond" w:ascii="Garamond" w:hAnsi="Garamond"/>
          <w:i/>
          <w:iCs/>
          <w:sz w:val="28"/>
          <w:szCs w:val="28"/>
        </w:rPr>
        <w:t xml:space="preserve">Movie Revenue.  </w:t>
      </w:r>
      <w:r>
        <w:rPr>
          <w:rFonts w:cs="Garamond" w:ascii="Garamond" w:hAnsi="Garamond"/>
          <w:sz w:val="28"/>
          <w:szCs w:val="28"/>
        </w:rPr>
        <w:t xml:space="preserve">The following graph approximates the weekly revenue from the movie </w:t>
      </w:r>
      <w:r>
        <w:rPr>
          <w:rFonts w:cs="Garamond" w:ascii="Garamond" w:hAnsi="Garamond"/>
          <w:i/>
          <w:iCs/>
          <w:sz w:val="28"/>
          <w:szCs w:val="28"/>
        </w:rPr>
        <w:t>The Matrix</w:t>
      </w:r>
      <w:r>
        <w:rPr>
          <w:rFonts w:cs="Garamond" w:ascii="Garamond" w:hAnsi="Garamond"/>
          <w:sz w:val="28"/>
          <w:szCs w:val="28"/>
        </w:rPr>
        <w:t xml:space="preserve">.  The weekly revenue is a function </w:t>
      </w:r>
      <w:r>
        <w:rPr>
          <w:rFonts w:cs="Garamond" w:ascii="Garamond" w:hAnsi="Garamond"/>
          <w:i/>
          <w:iCs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 xml:space="preserve"> of the number of week </w:t>
      </w:r>
      <w:r>
        <w:rPr>
          <w:rFonts w:cs="Garamond" w:ascii="Garamond" w:hAnsi="Garamond"/>
          <w:i/>
          <w:iCs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</w:rPr>
        <w:t xml:space="preserve"> since the movie was released.  No equation is given for the funct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57150</wp:posOffset>
                </wp:positionV>
                <wp:extent cx="3448050" cy="4666615"/>
                <wp:effectExtent l="0" t="0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4666680"/>
                          <a:chOff x="0" y="0"/>
                          <a:chExt cx="3448080" cy="46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080" cy="4666680"/>
                          </a:xfrm>
                        </wpg:grpSpPr>
                        <wps:wsp>
                          <wps:cNvSpPr/>
                          <wps:spPr>
                            <a:xfrm>
                              <a:off x="885960" y="4656960"/>
                              <a:ext cx="25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8471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2662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6568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0567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4473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8379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24764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960" y="1294200"/>
                              <a:ext cx="0" cy="33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1237680"/>
                              <a:ext cx="0" cy="34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960" y="1218600"/>
                              <a:ext cx="0" cy="34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47800" y="847800"/>
                              <a:ext cx="2572560" cy="87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Weekly Mov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Revenue (in millions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5000" y="1939320"/>
                            <a:ext cx="1912680" cy="264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4160">
                                <a:moveTo>
                                  <a:pt x="12" y="515"/>
                                </a:moveTo>
                                <a:cubicBezTo>
                                  <a:pt x="6" y="257"/>
                                  <a:pt x="0" y="0"/>
                                  <a:pt x="192" y="365"/>
                                </a:cubicBezTo>
                                <a:cubicBezTo>
                                  <a:pt x="384" y="730"/>
                                  <a:pt x="920" y="2113"/>
                                  <a:pt x="1167" y="2705"/>
                                </a:cubicBezTo>
                                <a:cubicBezTo>
                                  <a:pt x="1414" y="3297"/>
                                  <a:pt x="1427" y="3803"/>
                                  <a:pt x="1677" y="3920"/>
                                </a:cubicBezTo>
                                <a:cubicBezTo>
                                  <a:pt x="1927" y="4037"/>
                                  <a:pt x="2445" y="3370"/>
                                  <a:pt x="2667" y="3410"/>
                                </a:cubicBezTo>
                                <a:cubicBezTo>
                                  <a:pt x="2889" y="3450"/>
                                  <a:pt x="2957" y="4035"/>
                                  <a:pt x="3012" y="4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1.2pt;width:338.25pt;height:300.7pt" coordorigin="-195,1424" coordsize="6765,6014">
                <v:group id="shape_0" style="position:absolute;left:-195;top:1424;width:6765;height:6014">
                  <v:line id="shape_0" from="2535,7424" to="6569,7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0,2999" to="6509,2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5,3659" to="6524,36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5,4274" to="6524,4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5,4904" to="6524,49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50,5519" to="6509,5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50,6134" to="6509,6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50,6779" to="6509,6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35,2128" to="2535,74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0,2039" to="3810,743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15,2009" to="5115,74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-195;top:1425;width:4050;height:13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Weekly Mov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Revenue (in million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12,4160" path="m12,515c6,257,0,0,192,365c384,730,920,2113,1167,2705c1414,3297,1427,3803,1677,3920c1927,4037,2445,3370,2667,3410c2889,3450,2957,4035,3012,4160e" stroked="t" o:allowincell="f" style="position:absolute;left:2628;top:3144;width:3011;height:4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        $3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2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  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  0                                                               x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</w:t>
      </w:r>
      <w:r>
        <w:rPr>
          <w:rFonts w:cs="Garamond" w:ascii="Garamond" w:hAnsi="Garamond"/>
          <w:sz w:val="28"/>
          <w:szCs w:val="28"/>
        </w:rPr>
        <w:t>5                 1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</w:t>
      </w:r>
      <w:r>
        <w:rPr>
          <w:rFonts w:cs="Garamond" w:ascii="Garamond" w:hAnsi="Garamond"/>
          <w:sz w:val="28"/>
          <w:szCs w:val="28"/>
        </w:rPr>
        <w:t>Week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  <w:t>What was the movie revenue for week 2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  <w:t>What was the movie revenue for week 5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.</w:t>
        <w:tab/>
        <w:t>In which week was the revenue approximately 20 mill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30:00Z</dcterms:created>
  <dc:creator>Denny &amp; Diane Williams</dc:creator>
  <dc:description/>
  <dc:language>en-US</dc:language>
  <cp:lastModifiedBy>Information Technology</cp:lastModifiedBy>
  <cp:lastPrinted>2004-07-29T16:09:00Z</cp:lastPrinted>
  <dcterms:modified xsi:type="dcterms:W3CDTF">2004-07-30T14:48:00Z</dcterms:modified>
  <cp:revision>15</cp:revision>
  <dc:subject/>
  <dc:title>Section 7</dc:title>
</cp:coreProperties>
</file>