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7.2 – Find Domain and R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The solutions of an equation in two variables consist of a set of ordered pairs.  If no two different pairs share a common first coordinate, we have a </w:t>
      </w:r>
      <w:r>
        <w:rPr>
          <w:rFonts w:cs="Garamond" w:ascii="Garamond" w:hAnsi="Garamond"/>
          <w:sz w:val="28"/>
          <w:szCs w:val="28"/>
          <w:u w:val="single"/>
        </w:rPr>
        <w:t>function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The ____________________ is the set of all first coordinate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Th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is the set of all second coordinate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138430</wp:posOffset>
                </wp:positionV>
                <wp:extent cx="2589530" cy="269049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2690640"/>
                          <a:chOff x="0" y="0"/>
                          <a:chExt cx="2589480" cy="2690640"/>
                        </a:xfrm>
                      </wpg:grpSpPr>
                      <wpg:grpSp>
                        <wpg:cNvGrpSpPr/>
                        <wpg:grpSpPr>
                          <a:xfrm>
                            <a:off x="217080" y="544680"/>
                            <a:ext cx="1828800" cy="189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99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9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9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9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9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9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9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9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9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9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9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9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9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9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828800" cy="189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4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4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2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2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73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57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4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25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0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86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589480" cy="2690640"/>
                          </a:xfrm>
                        </wpg:grpSpPr>
                        <wps:wsp>
                          <wps:cNvSpPr/>
                          <wps:spPr>
                            <a:xfrm>
                              <a:off x="0" y="1504440"/>
                              <a:ext cx="228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339120"/>
                              <a:ext cx="720" cy="235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3760" y="1345680"/>
                              <a:ext cx="3157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0"/>
                              <a:ext cx="4464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651680"/>
                              <a:ext cx="3906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870120"/>
                              <a:ext cx="4478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18440"/>
                              <a:ext cx="4381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120" y="1018080"/>
                              <a:ext cx="51444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701640"/>
                              <a:ext cx="51444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1502280"/>
                              <a:ext cx="5238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5320" y="1175400"/>
                            <a:ext cx="5619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10.9pt;width:203.9pt;height:211.85pt" coordorigin="5180,218" coordsize="4078,4237">
                <v:group id="shape_0" style="position:absolute;left:5522;top:1076;width:2879;height:2990">
                  <v:group id="shape_0" style="position:absolute;left:5522;top:1076;width:2879;height:2990">
                    <v:line id="shape_0" from="5522,1076" to="5522,40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62,1076" to="5762,40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02,1076" to="6002,40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42,1076" to="6242,40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82,1076" to="6482,40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22,1076" to="6722,40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62,1076" to="6962,40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02,1076" to="7202,40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42,1076" to="7442,40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82,1076" to="7682,40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22,1076" to="7922,40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62,1076" to="8162,40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02,1076" to="8402,40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22;top:1077;width:2879;height:2989">
                    <v:line id="shape_0" from="5522,1077" to="8401,10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2,1326" to="8401,13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2,1575" to="8401,15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2,1824" to="8401,18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2,2073" to="8401,20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2,2323" to="8401,23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2,2572" to="8401,25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2,2821" to="8401,28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2,3070" to="8401,30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2,3321" to="8401,33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2,3569" to="8401,35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2,3818" to="8401,38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2,4067" to="8401,40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80;top:218;width:4078;height:4237">
                  <v:line id="shape_0" from="5180,2587" to="8779,2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2,752" to="6962,44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61;top:2337;width:49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5;top:218;width:702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2819;width:614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1589;width:704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1822;width:68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5;top:1822;width:80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1323;width:80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9;top:2584;width:824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24;top:2069;width:88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Example: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8"/>
          <w:szCs w:val="28"/>
        </w:rPr>
        <w:t>a.</w:t>
        <w:tab/>
      </w:r>
      <w:r>
        <w:rPr>
          <w:rFonts w:cs="Garamond" w:ascii="Garamond" w:hAnsi="Garamond"/>
          <w:sz w:val="28"/>
        </w:rPr>
        <w:t>f(1)  =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f(4)  =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f(0)  =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b.</w:t>
        <w:tab/>
        <w:t>Domain of f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c.</w:t>
        <w:tab/>
        <w:t>Find all x-values such that f(x)  =  1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Find all x-values such that f(x)  =  2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d.</w:t>
        <w:tab/>
        <w:t>Range of f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-381000</wp:posOffset>
                </wp:positionV>
                <wp:extent cx="2637155" cy="2572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2572560"/>
                          <a:chOff x="0" y="0"/>
                          <a:chExt cx="2637000" cy="2572560"/>
                        </a:xfrm>
                      </wpg:grpSpPr>
                      <wpg:grpSp>
                        <wpg:cNvGrpSpPr/>
                        <wpg:grpSpPr>
                          <a:xfrm>
                            <a:off x="226800" y="51516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76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68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896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388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16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5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4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17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66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89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38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1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295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200" y="3078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1276920"/>
                            <a:ext cx="353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446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970920"/>
                            <a:ext cx="1066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440">
                                <a:moveTo>
                                  <a:pt x="0" y="1440"/>
                                </a:moveTo>
                                <a:cubicBezTo>
                                  <a:pt x="180" y="1380"/>
                                  <a:pt x="360" y="1320"/>
                                  <a:pt x="480" y="1200"/>
                                </a:cubicBezTo>
                                <a:cubicBezTo>
                                  <a:pt x="600" y="1080"/>
                                  <a:pt x="640" y="880"/>
                                  <a:pt x="720" y="720"/>
                                </a:cubicBezTo>
                                <a:cubicBezTo>
                                  <a:pt x="800" y="560"/>
                                  <a:pt x="800" y="360"/>
                                  <a:pt x="960" y="240"/>
                                </a:cubicBezTo>
                                <a:cubicBezTo>
                                  <a:pt x="1120" y="120"/>
                                  <a:pt x="1400" y="60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-30pt;width:207.65pt;height:202.5pt" coordorigin="5295,-600" coordsize="4153,4050">
                <v:group id="shape_0" style="position:absolute;left:5652;top:211;width:2879;height:2879">
                  <v:group id="shape_0" style="position:absolute;left:5652;top:211;width:2879;height:2879">
                    <v:line id="shape_0" from="5652,211" to="5652,30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92,211" to="5892,30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32,211" to="6132,30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72,211" to="6372,30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12,211" to="6612,30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2,211" to="6852,30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211" to="7092,30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32,211" to="7332,30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72,211" to="7572,30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12,211" to="7812,30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52,211" to="8052,30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92,211" to="8292,30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32,211" to="8532,30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52;top:211;width:2879;height:2879">
                    <v:line id="shape_0" from="5652,211" to="8531,2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2,451" to="8531,4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2,691" to="8531,6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2,931" to="8531,9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2,1171" to="8531,11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2,1411" to="8531,14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2,1651" to="8531,16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2,1891" to="8531,18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2,2131" to="8531,21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2,2371" to="8531,23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2,2611" to="8531,26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2,2851" to="8531,28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2,3091" to="8531,30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5295,1651" to="8894,1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2,-115" to="7092,34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91;top:1411;width:55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-600;width:70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0,1440" path="m0,1440c180,1380,360,1320,480,1200c600,1080,640,880,720,720c800,560,800,360,960,240c1120,120,1400,60,1680,0e" stroked="t" o:allowincell="f" style="position:absolute;left:6610;top:929;width:167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a.</w:t>
        <w:tab/>
        <w:t>f(1)  =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f(0)  =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b.</w:t>
        <w:tab/>
        <w:t>Domain of f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c.</w:t>
        <w:tab/>
        <w:t>Find all x-values such that f(x)  =  2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d.</w:t>
        <w:tab/>
        <w:t>Range of f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0</wp:posOffset>
                </wp:positionH>
                <wp:positionV relativeFrom="paragraph">
                  <wp:posOffset>38735</wp:posOffset>
                </wp:positionV>
                <wp:extent cx="2608580" cy="2562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2562840"/>
                          <a:chOff x="0" y="0"/>
                          <a:chExt cx="2608560" cy="2562840"/>
                        </a:xfrm>
                      </wpg:grpSpPr>
                      <wpg:grpSp>
                        <wpg:cNvGrpSpPr/>
                        <wpg:grpSpPr>
                          <a:xfrm>
                            <a:off x="217080" y="50544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424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4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1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66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3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38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65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4198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29844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3760" y="1267560"/>
                            <a:ext cx="3348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446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0560" y="656640"/>
                            <a:ext cx="3049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646920"/>
                            <a:ext cx="3049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56640"/>
                            <a:ext cx="3049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56640"/>
                            <a:ext cx="3049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3.05pt;width:205.4pt;height:201.75pt" coordorigin="5030,61" coordsize="4108,4035">
                <v:group id="shape_0" style="position:absolute;left:5372;top:857;width:2879;height:2879">
                  <v:group id="shape_0" style="position:absolute;left:5372;top:857;width:2879;height:2879">
                    <v:line id="shape_0" from="5372,857" to="5372,37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12,857" to="5612,37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52,857" to="5852,37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92,857" to="6092,37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32,857" to="6332,37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2,857" to="6572,37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12,857" to="6812,37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52,857" to="7052,37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92,857" to="7292,37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32,857" to="7532,37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2,857" to="7772,37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12,857" to="8012,37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52,857" to="8252,37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2;top:857;width:2879;height:2879">
                    <v:line id="shape_0" from="5372,857" to="8251,8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2,1097" to="8251,10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2,1337" to="8251,13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2,1577" to="8251,15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2,1817" to="8251,18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2,2057" to="8251,20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2,2297" to="8251,22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2,2537" to="8251,25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2,2777" to="8251,27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2,3017" to="8251,30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2,3257" to="8251,32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2,3497" to="8251,34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2,3737" to="8251,37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5030,2297" to="8629,2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2,531" to="6812,40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11;top:2057;width:52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61;width:7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0,1095" to="6329,2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5,1080" to="7304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0,1095" to="6809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1095" to="7769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Exampl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.</w:t>
        <w:tab/>
        <w:t xml:space="preserve">f(1)  =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f(0)  =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</w:r>
      <w:r>
        <w:rPr>
          <w:rFonts w:cs="Garamond" w:ascii="Garamond" w:hAnsi="Garamond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b.</w:t>
        <w:tab/>
        <w:t>Domain of f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c.</w:t>
        <w:tab/>
        <w:t>Find all x-values such that f(x)  =  3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d.</w:t>
        <w:tab/>
        <w:t>Range of f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en a function is given by an equation or formula, the domain is the largest set of real numbers for which function values can be calculated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</w:t>
        <w:tab/>
        <w:t>Find the domain of each functio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b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c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>d.</w:t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</m:e>
            </m:d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5" w:leader="none"/>
      </w:tabs>
      <w:outlineLvl w:val="0"/>
    </w:pPr>
    <w:rPr>
      <w:rFonts w:ascii="Garamond" w:hAnsi="Garamond" w:cs="Garamond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42:00Z</dcterms:created>
  <dc:creator>Denny &amp; Diane Williams</dc:creator>
  <dc:description/>
  <dc:language>en-US</dc:language>
  <cp:lastModifiedBy>Information Technology</cp:lastModifiedBy>
  <cp:lastPrinted>2004-07-30T10:51:00Z</cp:lastPrinted>
  <dcterms:modified xsi:type="dcterms:W3CDTF">2004-07-30T15:03:00Z</dcterms:modified>
  <cp:revision>4</cp:revision>
  <dc:subject/>
  <dc:title>Section 7</dc:title>
</cp:coreProperties>
</file>