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7.3 – Linear Functions:  Graph and Slop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293370</wp:posOffset>
                </wp:positionV>
                <wp:extent cx="2600960" cy="257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3.1pt;width:204.8pt;height:202.35pt" coordorigin="4845,462" coordsize="4096,4047">
                <v:group id="shape_0" style="position:absolute;left:5187;top:1270;width:2879;height:2879">
                  <v:group id="shape_0" style="position:absolute;left:5187;top:1270;width:2879;height:2879">
                    <v:line id="shape_0" from="5187,1270" to="518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427,1270" to="542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67,1270" to="566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907,1270" to="590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47,1270" to="614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87,1270" to="638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627,1270" to="662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67,1270" to="686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07,1270" to="710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47,1270" to="734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87,1270" to="758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827,1270" to="782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67,1270" to="8067,414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7;top:1270;width:2879;height:2879">
                    <v:line id="shape_0" from="5187,1270" to="8066,127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1510" to="8066,15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1750" to="8066,175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1990" to="8066,199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2230" to="8066,223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2470" to="8066,247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2710" to="8066,27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2950" to="8066,295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3190" to="8066,319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3430" to="8066,343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3670" to="8066,367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3910" to="8066,391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187,4150" to="8066,415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45,2710" to="8444,2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944" to="6627,45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7;top:2470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462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Definition: 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___________________  f is any function that can be described by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Graph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tion:  The _________________ is the point where the graph crosses the y-axi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120015</wp:posOffset>
                </wp:positionV>
                <wp:extent cx="2600960" cy="257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9.45pt;width:204.8pt;height:202.3pt" coordorigin="4965,189" coordsize="4096,4046">
                <v:group id="shape_0" style="position:absolute;left:5307;top:997;width:2879;height:2879">
                  <v:group id="shape_0" style="position:absolute;left:5307;top:997;width:2879;height:2879">
                    <v:line id="shape_0" from="5307,997" to="530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547,997" to="554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787,997" to="578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027,997" to="602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267,997" to="626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507,997" to="650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747,997" to="674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987,997" to="698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227,997" to="722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467,997" to="746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07,997" to="770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947,997" to="794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187,997" to="8187,387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7;top:997;width:2879;height:2879">
                    <v:line id="shape_0" from="5307,997" to="8186,99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1237" to="8186,123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1477" to="8186,14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1717" to="8186,171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1957" to="8186,19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2197" to="8186,219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2437" to="8186,243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2677" to="8186,26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2917" to="8186,291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3157" to="8186,31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3397" to="8186,339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3637" to="8186,363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07,3877" to="8186,38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965,2437" to="8564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7,671" to="6747,4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7;top:2197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89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Example:  Graph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Note:  The y-intercept of the graph of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  <w:sz w:val="28"/>
          <w:szCs w:val="28"/>
        </w:rPr>
        <w:t xml:space="preserve"> is the point  __________ or simply b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y-intercept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“m” in the equation is related to the slant, or slope, of the lin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314325</wp:posOffset>
                </wp:positionV>
                <wp:extent cx="2334260" cy="154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542960"/>
                          <a:chOff x="0" y="0"/>
                          <a:chExt cx="2334240" cy="1542960"/>
                        </a:xfrm>
                      </wpg:grpSpPr>
                      <wps:wsp>
                        <wps:cNvSpPr/>
                        <wps:spPr>
                          <a:xfrm>
                            <a:off x="238680" y="9151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4292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4680" y="1000800"/>
                            <a:ext cx="678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2600" y="334080"/>
                            <a:ext cx="716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3880" y="66600"/>
                            <a:ext cx="12477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4579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579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7840"/>
                            <a:ext cx="6764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0"/>
                            <a:ext cx="6667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24.75pt;width:183.75pt;height:121.45pt" coordorigin="5685,495" coordsize="3675,2429">
                <v:line id="shape_0" from="6061,1936" to="9360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1,720" to="6871,2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6;top:2071;width:1067;height:4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31;top:1021;width:1127;height:4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526,600" to="8490,2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6,1216" to="6736,23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6,1216" to="7875,1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85;top:1200;width:106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r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495;width:10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r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Definition:  The </w:t>
        <w:softHyphen/>
        <w:softHyphen/>
        <w:softHyphen/>
        <w:t xml:space="preserve">______________ of a line containing the points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Garamond" w:ascii="Garamond" w:hAnsi="Garamond"/>
          <w:sz w:val="28"/>
          <w:szCs w:val="28"/>
        </w:rPr>
        <w:t xml:space="preserve"> and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Garamond" w:ascii="Garamond" w:hAnsi="Garamond"/>
          <w:sz w:val="28"/>
          <w:szCs w:val="28"/>
        </w:rPr>
        <w:t xml:space="preserve"> is given b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298450</wp:posOffset>
                </wp:positionV>
                <wp:extent cx="1552575" cy="89535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895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3.5pt" to="443.2pt,9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slope of the line containing the point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2600960" cy="2570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5pt;width:204.8pt;height:202.3pt" coordorigin="5040,79" coordsize="4096,4046">
                <v:group id="shape_0" style="position:absolute;left:5382;top:887;width:2879;height:2879">
                  <v:group id="shape_0" style="position:absolute;left:5382;top:887;width:2879;height:2879">
                    <v:line id="shape_0" from="5382,887" to="538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22,887" to="562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862,887" to="586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102,887" to="610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42,887" to="634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582,887" to="658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22,887" to="682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62,887" to="706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302,887" to="730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42,887" to="754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82,887" to="778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22,887" to="802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262,887" to="8262,376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2;top:887;width:2879;height:2879">
                    <v:line id="shape_0" from="5382,887" to="8261,8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127" to="8261,11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367" to="8261,13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607" to="8261,16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1847" to="8261,18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087" to="8261,20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327" to="8261,23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567" to="8261,25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2807" to="8261,280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047" to="8261,304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287" to="8261,328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527" to="8261,352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82,3767" to="8261,376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040,2327" to="8639,2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2,561" to="6822,4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22;top:2087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79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170815</wp:posOffset>
                </wp:positionV>
                <wp:extent cx="2600960" cy="257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70400"/>
                          <a:chOff x="0" y="0"/>
                          <a:chExt cx="2601000" cy="2570400"/>
                        </a:xfrm>
                      </wpg:grpSpPr>
                      <wpg:grpSp>
                        <wpg:cNvGrpSpPr/>
                        <wpg:grpSpPr>
                          <a:xfrm>
                            <a:off x="217080" y="51300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7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2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7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060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275120"/>
                            <a:ext cx="32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490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3.45pt;width:204.8pt;height:202.3pt" coordorigin="5025,269" coordsize="4096,4046">
                <v:group id="shape_0" style="position:absolute;left:5367;top:1077;width:2879;height:2879">
                  <v:group id="shape_0" style="position:absolute;left:5367;top:1077;width:2879;height:2879">
                    <v:line id="shape_0" from="5367,1077" to="536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607,1077" to="560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847,1077" to="584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087,1077" to="608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327,1077" to="632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567,1077" to="656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6807,1077" to="680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047,1077" to="704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287,1077" to="728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527,1077" to="752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767,1077" to="776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007,1077" to="800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8247,1077" to="8247,395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7;top:1077;width:2879;height:2879">
                    <v:line id="shape_0" from="5367,1077" to="8246,10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1317" to="8246,131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1557" to="8246,15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1797" to="8246,179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2037" to="8246,203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2277" to="8246,22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2517" to="8246,251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2757" to="8246,27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2997" to="8246,299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3237" to="8246,323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3477" to="8246,347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3717" to="8246,371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5367,3957" to="8246,3957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5025,2517" to="8624,2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7,751" to="6807,43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07;top:2277;width:51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269;width:7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slope of the line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27940</wp:posOffset>
                </wp:positionV>
                <wp:extent cx="5458460" cy="2629535"/>
                <wp:effectExtent l="1905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2629440"/>
                          <a:chOff x="0" y="0"/>
                          <a:chExt cx="5458320" cy="2629440"/>
                        </a:xfrm>
                      </wpg:grpSpPr>
                      <wpg:grpSp>
                        <wpg:cNvGrpSpPr/>
                        <wpg:grpSpPr>
                          <a:xfrm>
                            <a:off x="2857680" y="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7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89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88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16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127512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440" y="0"/>
                              <a:ext cx="490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0100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13000"/>
                              <a:ext cx="1828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8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70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42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70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4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65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74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06000"/>
                              <a:ext cx="0" cy="226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127512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4903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00640"/>
                            <a:ext cx="2457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14840"/>
                            <a:ext cx="10288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.2pt;width:429.8pt;height:207pt" coordorigin="270,44" coordsize="8596,4140">
                <v:group id="shape_0" style="position:absolute;left:4770;top:44;width:4096;height:4047">
                  <v:group id="shape_0" style="position:absolute;left:5112;top:852;width:2879;height:2879">
                    <v:group id="shape_0" style="position:absolute;left:5112;top:852;width:2879;height:2879">
                      <v:line id="shape_0" from="5112,852" to="511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352,852" to="535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592,852" to="559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832,852" to="583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072,852" to="607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312,852" to="631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552,852" to="655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792,852" to="679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032,852" to="703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272,852" to="727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512,852" to="751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752,852" to="775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992,852" to="799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12;top:852;width:2879;height:2879">
                      <v:line id="shape_0" from="5112,852" to="7991,85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1092" to="7991,10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1332" to="7991,13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1572" to="7991,157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1812" to="7991,181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2052" to="7991,205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2292" to="7991,22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2532" to="7991,25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2772" to="7991,277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3012" to="7991,301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3252" to="7991,325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3492" to="7991,34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112,3732" to="7991,37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770,2292" to="8369,2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2,526" to="6552,4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52;top:2052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44;width:77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;top:44;width:4096;height:4047">
                  <v:group id="shape_0" style="position:absolute;left:612;top:852;width:2879;height:2879">
                    <v:group id="shape_0" style="position:absolute;left:612;top:852;width:2879;height:2879">
                      <v:line id="shape_0" from="612,852" to="61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852,852" to="85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092,852" to="109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332,852" to="133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572,852" to="157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1812,852" to="181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052,852" to="205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292,852" to="229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532,852" to="253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72,852" to="277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012,852" to="301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252,852" to="325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492,852" to="3492,3731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;top:852;width:2879;height:2879">
                      <v:line id="shape_0" from="612,852" to="3491,85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1092" to="3491,10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1332" to="3491,13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1572" to="3491,157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1812" to="3491,181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2052" to="3491,205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2292" to="3491,22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2532" to="3491,25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2772" to="3491,277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3012" to="3491,301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3252" to="3491,325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3492" to="3491,349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612,3732" to="3491,3732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0,2292" to="3869,22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2,526" to="2052,4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52;top:2052;width:513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44;width:77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0,1305" to="4139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25" to="7019,4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  <w:tab/>
        <w:tab/>
        <w:tab/>
        <w:tab/>
        <w:tab/>
        <w:t>b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Find the slope of the line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Note:  The slope of the line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  <w:sz w:val="28"/>
          <w:szCs w:val="28"/>
        </w:rPr>
        <w:t xml:space="preserve">  is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Find the slope and the y-intercep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  <w:sz w:val="28"/>
          <w:szCs w:val="28"/>
        </w:rPr>
        <w:tab/>
        <w:tab/>
        <w:tab/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lications of Slop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ample:  5% grade on a roa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152400</wp:posOffset>
                </wp:positionV>
                <wp:extent cx="2828925" cy="495300"/>
                <wp:effectExtent l="5715" t="5715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95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7.75pt;margin-top:12pt;width:222.7pt;height:3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 every horizontal distance of 100 feet, the road rises 5 feet.</w:t>
      </w:r>
    </w:p>
    <w:p>
      <w:pPr>
        <w:pStyle w:val="Normal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ample:  Wheelchair Ramp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For every 12 feet horizontally, the ramp rises 1 foo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142875</wp:posOffset>
                </wp:positionV>
                <wp:extent cx="2085975" cy="533400"/>
                <wp:effectExtent l="5715" t="6350" r="127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11.25pt;width:164.2pt;height:41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ample:    Pitch (or slope) of the roof.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755</wp:posOffset>
                </wp:positionH>
                <wp:positionV relativeFrom="paragraph">
                  <wp:posOffset>26035</wp:posOffset>
                </wp:positionV>
                <wp:extent cx="1647825" cy="1638300"/>
                <wp:effectExtent l="5715" t="635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638360"/>
                          <a:chOff x="0" y="0"/>
                          <a:chExt cx="164772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647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619280" cy="44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190440"/>
                              <a:ext cx="51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333440"/>
                              <a:ext cx="628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6920" y="183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2.05pt;width:129.75pt;height:129pt" coordorigin="6513,41" coordsize="2595,2580">
                <v:group id="shape_0" style="position:absolute;left:6513;top:41;width:2595;height:2580">
                  <v:rect id="shape_0" fillcolor="white" stroked="t" o:allowincell="f" style="position:absolute;left:6513;top:761;width:2594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43;top:41;width:2549;height:70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683;top:341;width:8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141;width:9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 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15,70" to="7815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xample:  Find the rate of change of the cost of an SUV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123825</wp:posOffset>
                </wp:positionV>
                <wp:extent cx="5172710" cy="4220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4220280"/>
                          <a:chOff x="0" y="0"/>
                          <a:chExt cx="5172840" cy="4220280"/>
                        </a:xfrm>
                      </wpg:grpSpPr>
                      <wps:wsp>
                        <wps:cNvSpPr/>
                        <wps:spPr>
                          <a:xfrm>
                            <a:off x="1058040" y="35344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7800" y="1142640"/>
                            <a:ext cx="448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57760"/>
                            <a:ext cx="723960" cy="36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0"/>
                            <a:ext cx="0" cy="35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3572640"/>
                            <a:ext cx="3971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992    1994    1996    1998    2000    2002    2004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3010680"/>
                            <a:ext cx="37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991520"/>
                            <a:ext cx="37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448280"/>
                            <a:ext cx="37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15120"/>
                            <a:ext cx="37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91320"/>
                            <a:ext cx="37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486520"/>
                            <a:ext cx="37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33200"/>
                            <a:ext cx="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123840"/>
                            <a:ext cx="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123840"/>
                            <a:ext cx="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133200"/>
                            <a:ext cx="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560" y="123840"/>
                            <a:ext cx="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120" y="123840"/>
                            <a:ext cx="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123840"/>
                            <a:ext cx="0" cy="34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286560"/>
                            <a:ext cx="331488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760" y="3839040"/>
                            <a:ext cx="666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9.75pt;width:410.25pt;height:332.3pt" coordorigin="165,195" coordsize="8205,6646">
                <v:line id="shape_0" from="1891,5761" to="8370,5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;top:1995;width:705;height:5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01;width:1139;height:5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195" to="1891,5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0;top:5821;width:62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992    1994    1996    1998    2000    2002    2004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4936" to="7815,4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1,3331" to="7845,3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1,2476" to="7845,2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6,1636" to="7830,16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1,811" to="7845,8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1,4111" to="7845,4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6,405" to="2506,57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1,390" to="3901,57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36,390" to="4636,57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6,405" to="5356,57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6,390" to="6076,57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1,390" to="6811,57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1,390" to="3211,57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36,646" to="7755,3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6;top:6241;width:10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Guidelines for Finding the Slope of a Line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6"/>
        </w:rPr>
        <w:t>1.</w:t>
        <w:tab/>
        <w:t xml:space="preserve">Given two points  </w:t>
      </w:r>
      <w:r>
        <w:rPr>
          <w:b w:val="false"/>
          <w:bCs w:val="false"/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 w:val="false"/>
          <w:bCs w:val="false"/>
          <w:sz w:val="36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ab/>
      </w:r>
      <w:r>
        <w:rPr>
          <w:b w:val="false"/>
          <w:bCs w:val="false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2.</w:t>
        <w:tab/>
        <w:t>Given the equation of the lin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720"/>
        <w:rPr/>
      </w:pPr>
      <w:r>
        <w:rPr>
          <w:sz w:val="36"/>
        </w:rPr>
        <w:tab/>
        <w:t xml:space="preserve">Write the equation in the form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6"/>
        </w:rPr>
        <w:t>.  The slope is the coefficient of x.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3.</w:t>
        <w:tab/>
        <w:t>Given the graph of the line: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ab/>
        <w:t>Pick two points on the line.  Find the rise (change in y) and the run (change in x).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5:25:00Z</dcterms:created>
  <dc:creator>Denny &amp; Diane Williams</dc:creator>
  <dc:description/>
  <dc:language>en-US</dc:language>
  <cp:lastModifiedBy>Information Technology</cp:lastModifiedBy>
  <cp:lastPrinted>2004-08-02T12:30:00Z</cp:lastPrinted>
  <dcterms:modified xsi:type="dcterms:W3CDTF">2004-08-12T19:52:00Z</dcterms:modified>
  <cp:revision>7</cp:revision>
  <dc:subject/>
  <dc:title>Section 7</dc:title>
</cp:coreProperties>
</file>