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7.4 – More on Graphing Linear Equat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intercepts are the points where a graph crosses the x-axis and the y-axi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he y-intercept is the point (0,b).  To find the y-intercept, let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</w:rPr>
        <w:t xml:space="preserve"> and solve for 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he x-intercept is the point (a,0).  To find the x-intercept, let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  <w:sz w:val="28"/>
          <w:szCs w:val="28"/>
        </w:rPr>
        <w:t xml:space="preserve"> and solve for x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0</wp:posOffset>
                </wp:positionH>
                <wp:positionV relativeFrom="paragraph">
                  <wp:posOffset>54610</wp:posOffset>
                </wp:positionV>
                <wp:extent cx="2600960" cy="257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4.3pt;width:204.8pt;height:202.35pt" coordorigin="4590,86" coordsize="4096,4047">
                <v:group id="shape_0" style="position:absolute;left:4932;top:894;width:2879;height:2879">
                  <v:group id="shape_0" style="position:absolute;left:4932;top:894;width:2879;height:2879">
                    <v:line id="shape_0" from="4932,894" to="493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894" to="517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12,894" to="541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52,894" to="565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892,894" to="589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32,894" to="613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372,894" to="637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12,894" to="661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52,894" to="685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92,894" to="709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32,894" to="733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72,894" to="757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12,894" to="7812,377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2;top:894;width:2879;height:2879">
                    <v:line id="shape_0" from="4932,894" to="7811,89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1134" to="7811,113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1374" to="7811,137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1614" to="7811,161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1854" to="7811,185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2094" to="7811,209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2334" to="7811,233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2574" to="7811,257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2814" to="7811,281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3054" to="7811,305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3294" to="7811,329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3534" to="7811,353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3774" to="7811,3774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590,2334" to="8189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568" to="6372,4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2;top:2094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86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Example:  Find the intercepts and graph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24765</wp:posOffset>
                </wp:positionV>
                <wp:extent cx="2600960" cy="257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.95pt;width:204.8pt;height:202.35pt" coordorigin="4590,39" coordsize="4096,4047">
                <v:group id="shape_0" style="position:absolute;left:4932;top:847;width:2879;height:2879">
                  <v:group id="shape_0" style="position:absolute;left:4932;top:847;width:2879;height:2879">
                    <v:line id="shape_0" from="4932,847" to="493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72,847" to="517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12,847" to="541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52,847" to="565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892,847" to="589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32,847" to="613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372,847" to="637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12,847" to="661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52,847" to="685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92,847" to="709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32,847" to="733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72,847" to="757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12,847" to="7812,372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2;top:847;width:2879;height:2879">
                    <v:line id="shape_0" from="4932,847" to="7811,84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1087" to="7811,10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1327" to="7811,13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1567" to="7811,15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1807" to="7811,180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2047" to="7811,204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2287" to="7811,22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2527" to="7811,25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2767" to="7811,27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3007" to="7811,300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3247" to="7811,324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3487" to="7811,34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932,3727" to="7811,37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590,2287" to="8189,2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521" to="6372,4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2;top:2047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39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935</wp:posOffset>
                </wp:positionV>
                <wp:extent cx="2600960" cy="257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9.05pt;width:204.8pt;height:202.35pt" coordorigin="4860,-181" coordsize="4096,4047">
                <v:group id="shape_0" style="position:absolute;left:5202;top:627;width:2879;height:2879">
                  <v:group id="shape_0" style="position:absolute;left:5202;top:627;width:2879;height:2879">
                    <v:line id="shape_0" from="5202,627" to="5202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43,627" to="5443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82,627" to="5682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22,627" to="5922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63,627" to="6163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02,627" to="6402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42,627" to="6642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83,627" to="6883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22,627" to="7122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62,627" to="7362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03,627" to="7603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42,627" to="7842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82,627" to="8082,35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2;top:627;width:2879;height:2879">
                    <v:line id="shape_0" from="5202,627" to="8081,6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867" to="8081,8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107" to="8081,110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347" to="8081,134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587" to="8081,15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827" to="8081,18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067" to="8081,20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307" to="8081,230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547" to="8081,254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787" to="8081,27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027" to="8081,30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267" to="8081,32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507" to="8081,350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860,2067" to="8459,2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301" to="6642,3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42;top:1827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-181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Graph using the slope and y-intercept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2600960" cy="257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15pt;width:204.8pt;height:202.3pt" coordorigin="4860,223" coordsize="4096,4046">
                <v:group id="shape_0" style="position:absolute;left:5202;top:1031;width:2879;height:2879">
                  <v:group id="shape_0" style="position:absolute;left:5202;top:1031;width:2879;height:2879">
                    <v:line id="shape_0" from="5202,1031" to="5202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43,1031" to="5443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82,1031" to="5682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22,1031" to="5922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63,1031" to="6163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02,1031" to="6402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42,1031" to="6642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83,1031" to="6883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22,1031" to="7122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62,1031" to="7362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03,1031" to="7603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42,1031" to="7842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82,1031" to="8082,391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2;top:1031;width:2879;height:2879">
                    <v:line id="shape_0" from="5202,1031" to="8081,103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271" to="8081,127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511" to="8081,15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751" to="8081,175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991" to="8081,199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231" to="8081,223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471" to="8081,247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711" to="8081,27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951" to="8081,295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191" to="8081,319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431" to="8081,343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671" to="8081,367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911" to="8081,39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860,2471" to="8459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705" to="6642,4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42;top:2231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223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2600960" cy="2570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15pt;width:204.8pt;height:202.35pt" coordorigin="4860,63" coordsize="4096,4047">
                <v:group id="shape_0" style="position:absolute;left:5202;top:871;width:2879;height:2879">
                  <v:group id="shape_0" style="position:absolute;left:5202;top:871;width:2879;height:2879">
                    <v:line id="shape_0" from="5202,871" to="5202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43,871" to="5443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82,871" to="5682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22,871" to="5922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63,871" to="6163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02,871" to="6402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42,871" to="6642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83,871" to="6883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22,871" to="7122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62,871" to="7362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03,871" to="7603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42,871" to="7842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82,871" to="8082,3750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2;top:871;width:2879;height:2879">
                    <v:line id="shape_0" from="5202,871" to="8081,87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111" to="8081,11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351" to="8081,135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591" to="8081,159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1831" to="8081,183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071" to="8081,207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311" to="8081,23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551" to="8081,255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2791" to="8081,279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031" to="8081,303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271" to="8081,327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511" to="8081,351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202,3751" to="8081,375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860,2311" to="8459,2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545" to="6642,4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42;top:2071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63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0</wp:posOffset>
                </wp:positionH>
                <wp:positionV relativeFrom="paragraph">
                  <wp:posOffset>-457200</wp:posOffset>
                </wp:positionV>
                <wp:extent cx="2600960" cy="2569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69680"/>
                          <a:chOff x="0" y="0"/>
                          <a:chExt cx="2601000" cy="2569680"/>
                        </a:xfrm>
                      </wpg:grpSpPr>
                      <wpg:grpSp>
                        <wpg:cNvGrpSpPr/>
                        <wpg:grpSpPr>
                          <a:xfrm>
                            <a:off x="217080" y="51228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6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528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440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-36pt;width:204.8pt;height:202.3pt" coordorigin="5130,-720" coordsize="4096,4046">
                <v:group id="shape_0" style="position:absolute;left:5472;top:87;width:2879;height:2879">
                  <v:group id="shape_0" style="position:absolute;left:5472;top:87;width:2879;height:2879">
                    <v:line id="shape_0" from="5472,87" to="547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12,87" to="571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52,87" to="595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92,87" to="619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32,87" to="643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72,87" to="667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912,87" to="691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52,87" to="715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92,87" to="739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32,87" to="763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72,87" to="787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12,87" to="811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352,87" to="8352,29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2;top:87;width:2879;height:2879">
                    <v:line id="shape_0" from="5472,87" to="8351,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327" to="8351,3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567" to="8351,5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807" to="8351,80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047" to="8351,104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287" to="8351,12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527" to="8351,15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767" to="8351,17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007" to="8351,200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247" to="8351,224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487" to="8351,24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727" to="8351,27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967" to="8351,29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5130,1527" to="8729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-239" to="6912,33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12;top:1287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-720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rizontal and Vertical Lin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0</wp:posOffset>
                </wp:positionH>
                <wp:positionV relativeFrom="paragraph">
                  <wp:posOffset>256540</wp:posOffset>
                </wp:positionV>
                <wp:extent cx="2600960" cy="2570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20.2pt;width:204.8pt;height:202.35pt" coordorigin="5130,404" coordsize="4096,4047">
                <v:group id="shape_0" style="position:absolute;left:5472;top:1212;width:2879;height:2879">
                  <v:group id="shape_0" style="position:absolute;left:5472;top:1212;width:2879;height:2879">
                    <v:line id="shape_0" from="5472,1212" to="547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12,1212" to="571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52,1212" to="595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92,1212" to="619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32,1212" to="643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72,1212" to="667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912,1212" to="691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52,1212" to="715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92,1212" to="739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32,1212" to="763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72,1212" to="787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12,1212" to="811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352,1212" to="8352,40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2;top:1212;width:2879;height:2879">
                    <v:line id="shape_0" from="5472,1212" to="8351,121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452" to="8351,145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692" to="8351,169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932" to="8351,193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172" to="8351,21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412" to="8351,241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652" to="8351,265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892" to="8351,289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3132" to="8351,313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3372" to="8351,33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3612" to="8351,361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3852" to="8351,385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4092" to="8351,409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5130,2652" to="872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886" to="6912,4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12;top:2412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404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Some equations have graphs that are parallel to one of the axes.  This happens when either A or B is 0 i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Graph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140335</wp:posOffset>
                </wp:positionV>
                <wp:extent cx="2600960" cy="2570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1.05pt;width:204.8pt;height:202.3pt" coordorigin="5130,221" coordsize="4096,4046">
                <v:group id="shape_0" style="position:absolute;left:5472;top:1029;width:2879;height:2879">
                  <v:group id="shape_0" style="position:absolute;left:5472;top:1029;width:2879;height:2879">
                    <v:line id="shape_0" from="5472,1029" to="547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12,1029" to="571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52,1029" to="595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92,1029" to="619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432,1029" to="643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72,1029" to="667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912,1029" to="691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52,1029" to="715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92,1029" to="739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632,1029" to="763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72,1029" to="787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12,1029" to="811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352,1029" to="8352,3908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2;top:1029;width:2879;height:2879">
                    <v:line id="shape_0" from="5472,1029" to="8351,102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269" to="8351,126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509" to="8351,150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749" to="8351,174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1989" to="8351,198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229" to="8351,222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469" to="8351,246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709" to="8351,270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2949" to="8351,294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3189" to="8351,318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3429" to="8351,342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3669" to="8351,366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72,3909" to="8351,390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5130,2469" to="8729,2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703" to="6912,4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12;top:2229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221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Note:  The graph of  y = b  or  f(x) = b  is a horizontal line.  The slope is 0.  A function of this type is called a constant funct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Graph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e:  The graph of  x = a is a vertical line.  There is no slope or the slope is undefined.</w:t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Graph and state the slope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-314325</wp:posOffset>
                </wp:positionV>
                <wp:extent cx="2600960" cy="2569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69680"/>
                          <a:chOff x="0" y="0"/>
                          <a:chExt cx="2601000" cy="2569680"/>
                        </a:xfrm>
                      </wpg:grpSpPr>
                      <wpg:grpSp>
                        <wpg:cNvGrpSpPr/>
                        <wpg:grpSpPr>
                          <a:xfrm>
                            <a:off x="217080" y="51228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6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528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440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4.75pt;width:204.8pt;height:202.3pt" coordorigin="5040,-495" coordsize="4096,4046">
                <v:group id="shape_0" style="position:absolute;left:5382;top:312;width:2879;height:2879">
                  <v:group id="shape_0" style="position:absolute;left:5382;top:312;width:2879;height:2879">
                    <v:line id="shape_0" from="5382,312" to="538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22,312" to="562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862,312" to="586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02,312" to="610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342,312" to="634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582,312" to="658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22,312" to="682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62,312" to="706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02,312" to="730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42,312" to="754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82,312" to="778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22,312" to="802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262,312" to="8262,3191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2;top:312;width:2879;height:2879">
                    <v:line id="shape_0" from="5382,312" to="8261,31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552" to="8261,55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792" to="8261,79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032" to="8261,103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272" to="8261,12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512" to="8261,151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752" to="8261,175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992" to="8261,199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232" to="8261,223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472" to="8261,247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712" to="8261,271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952" to="8261,295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3192" to="8261,319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5040,1752" to="8639,1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2,-14" to="6822,3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22;top:1512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-495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2600960" cy="2570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4pt;width:204.8pt;height:202.35pt" coordorigin="5040,268" coordsize="4096,4047">
                <v:group id="shape_0" style="position:absolute;left:5382;top:1076;width:2879;height:2879">
                  <v:group id="shape_0" style="position:absolute;left:5382;top:1076;width:2879;height:2879">
                    <v:line id="shape_0" from="5382,1076" to="538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22,1076" to="562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862,1076" to="586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02,1076" to="610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342,1076" to="634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582,1076" to="658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22,1076" to="682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62,1076" to="706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02,1076" to="730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42,1076" to="754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82,1076" to="778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22,1076" to="802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262,1076" to="8262,395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2;top:1076;width:2879;height:2879">
                    <v:line id="shape_0" from="5382,1076" to="8261,107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316" to="8261,131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556" to="8261,155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796" to="8261,179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036" to="8261,203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276" to="8261,227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516" to="8261,251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756" to="8261,275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996" to="8261,299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3236" to="8261,323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3476" to="8261,347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3716" to="8261,371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3956" to="8261,395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5040,2516" to="8639,2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2,750" to="6822,4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22;top:2276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268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Parallel Lines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wo nonvertical lines are parallel if they have the same slope and differ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-intercepts.  Two vertical lines are paralle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Are the following lines parallel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Perpendicular Lin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wo nonvertical lines are perpendicular if the product of their slopes is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>.  In other words, their slopes are negative reciprocals of each other.  A horizontal line and a vertical line are perpendicula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the negative reciprocal of each numbe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   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Determine whether the graphs of the given pairs of lines are parallel, perpendicular, or neithe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Guidelines for Graphing a Linear Equ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1.</w:t>
        <w:tab/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36"/>
        </w:rPr>
        <w:tab/>
        <w:t>Vertical Line   (Slope is undefined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36"/>
        </w:rPr>
        <w:tab/>
        <w:t>Horizontal Line  (Slope is 0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</w:t>
        <w:tab/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Plot (0,0) and one other poi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O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Plot (0,0) and use the slop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</w:t>
        <w:tab/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Plot y-intercept (0,b) and one other poi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>O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Plot y-intercept (0,b) and use the slop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</w:t>
        <w:tab/>
      </w:r>
      <w:r>
        <w:rPr>
          <w:b/>
          <w:bCs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Plot the x-intercept and y-intercep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ab/>
        <w:t>(If C = 0, you will need a second point that is not an intercep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5.</w:t>
        <w:tab/>
        <w:t>In all cases, use a 3</w:t>
      </w:r>
      <w:r>
        <w:rPr>
          <w:b/>
          <w:bCs/>
          <w:sz w:val="36"/>
          <w:vertAlign w:val="superscript"/>
        </w:rPr>
        <w:t>rd</w:t>
      </w:r>
      <w:r>
        <w:rPr>
          <w:b/>
          <w:bCs/>
          <w:sz w:val="36"/>
        </w:rPr>
        <w:t xml:space="preserve"> point as a check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5" w:leader="none"/>
      </w:tabs>
      <w:outlineLvl w:val="0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7:34:00Z</dcterms:created>
  <dc:creator>Denny &amp; Diane Williams</dc:creator>
  <dc:description/>
  <dc:language>en-US</dc:language>
  <cp:lastModifiedBy>Office of Information Technology</cp:lastModifiedBy>
  <cp:lastPrinted>2004-07-30T10:51:00Z</cp:lastPrinted>
  <dcterms:modified xsi:type="dcterms:W3CDTF">2004-07-31T17:35:00Z</dcterms:modified>
  <cp:revision>3</cp:revision>
  <dc:subject/>
  <dc:title>Section 7</dc:title>
</cp:coreProperties>
</file>