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7.5 – Finding Equations of Lines; Applica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re are two forms for the equation of a line discussed in this section.  Either form can be used to find the equation of a li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Slope-Intercept Form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m is the slope and (0,b) is the y-intercep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Point-Slope Form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m is the slope 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Garamond" w:ascii="Garamond" w:hAnsi="Garamond"/>
          <w:sz w:val="28"/>
          <w:szCs w:val="28"/>
        </w:rPr>
        <w:t xml:space="preserve"> is any point on the li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an equation of the line satisfying the following conditions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a.</w:t>
        <w:tab/>
        <w:t xml:space="preserve">Slope is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</w:rPr>
        <w:t xml:space="preserve">  and y-intercept is  (0,4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b.</w:t>
        <w:tab/>
        <w:t xml:space="preserve">Slope is 3 an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is a point on the li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  <w:t xml:space="preserve">Slope is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aramond" w:ascii="Garamond" w:hAnsi="Garamond"/>
          <w:sz w:val="28"/>
          <w:szCs w:val="28"/>
        </w:rPr>
        <w:t xml:space="preserve">  and  (4,1) is a point on the line.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are points on the li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Garamond" w:ascii="Garamond" w:hAnsi="Garamond"/>
          <w:sz w:val="28"/>
          <w:szCs w:val="28"/>
        </w:rPr>
        <w:t xml:space="preserve"> are points on the li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f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is a point on the line and the line is parallel to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is a point on the line and the line is perpendicular to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1:</w:t>
        <w:tab/>
        <w:t>Pete’s Camera shop bought a copier for $1680.  The value V(t) of the copier depreciates at a rate of $40 per month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  <w:t>Formulate a linear function for the value V(t) of the copier after t months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.</w:t>
        <w:tab/>
        <w:t>Graph the model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rFonts w:cs="Garamond" w:ascii="Garamond" w:hAnsi="Garamond"/>
          <w:sz w:val="28"/>
          <w:szCs w:val="28"/>
        </w:rPr>
        <w:t>c.</w:t>
        <w:tab/>
        <w:t>Use the model to determine the value of the copier after 23½ months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2:</w:t>
        <w:tab/>
        <w:t>Margin exercise: Page 544 #10.  Clear County Cable TV Service charges a $25 installation fee and $20 per month for basic servic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  <w:t>Formulate a linear function for cost C(t) for t months of cable TV servic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ab/>
        <w:tab/>
        <w:t>b.</w:t>
        <w:tab/>
        <w:t>Graph the model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ab/>
        <w:tab/>
        <w:t>c.</w:t>
        <w:tab/>
        <w:t>Use the model to determine the cost of 8½ months of servic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3:</w:t>
        <w:tab/>
        <w:t>Media usage by eighteen-year-olds has been increasing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Year</w:t>
        <w:tab/>
        <w:tab/>
        <w:t>Average Number of Hours Per Day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1996</w:t>
        <w:tab/>
        <w:tab/>
        <w:tab/>
        <w:t>9.314 hours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2001</w:t>
        <w:tab/>
        <w:tab/>
        <w:tab/>
        <w:t>9.747 hours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  <w:t>Use the two data points to find a linear function that fits the data.  Let x = the number of years since 1995 and A = the average number of hours of media usage per day x years from 1995.</w:t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  <w:t>Use the function to predict the average number of hours of media usage per day of eighteen-year-olds in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35:00Z</dcterms:created>
  <dc:creator>Denny &amp; Diane Williams</dc:creator>
  <dc:description/>
  <dc:language>en-US</dc:language>
  <cp:lastModifiedBy>Office of Information Technology</cp:lastModifiedBy>
  <cp:lastPrinted>2004-07-30T10:51:00Z</cp:lastPrinted>
  <dcterms:modified xsi:type="dcterms:W3CDTF">2004-07-31T18:35:00Z</dcterms:modified>
  <cp:revision>2</cp:revision>
  <dc:subject/>
  <dc:title>Section 7</dc:title>
</cp:coreProperties>
</file>