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tion 8.1 - Systems of Equations in Two Vari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is a system of two linear equations in two variab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>solution of a system of two equations in two variables</w:t>
      </w:r>
      <w:r>
        <w:rPr>
          <w:sz w:val="28"/>
          <w:szCs w:val="28"/>
        </w:rPr>
        <w:t xml:space="preserve"> is an ordered pair (x,y) that makes both equations true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Definitions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firstLine="90"/>
        <w:rPr/>
      </w:pPr>
      <w:r>
        <w:rPr>
          <w:sz w:val="28"/>
          <w:szCs w:val="28"/>
        </w:rPr>
        <w:t xml:space="preserve">If a system of equations in two variables has a solution, it is </w:t>
      </w:r>
      <w:r>
        <w:rPr>
          <w:sz w:val="28"/>
          <w:szCs w:val="28"/>
          <w:u w:val="single"/>
        </w:rPr>
        <w:t>consistent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f a system of equations in two variables has no solution, it is </w:t>
      </w:r>
      <w:r>
        <w:rPr>
          <w:sz w:val="28"/>
          <w:szCs w:val="28"/>
          <w:u w:val="single"/>
        </w:rPr>
        <w:t>inconsistent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f a system of two equations in two variables has infinitely many solutions, it is </w:t>
      </w:r>
      <w:r>
        <w:rPr>
          <w:sz w:val="28"/>
          <w:szCs w:val="28"/>
          <w:u w:val="single"/>
        </w:rPr>
        <w:t>depende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f a system of two equations in two variables has one solution or no solution, it is </w:t>
      </w:r>
      <w:r>
        <w:rPr>
          <w:sz w:val="28"/>
          <w:szCs w:val="28"/>
          <w:u w:val="single"/>
        </w:rPr>
        <w:t>independent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ve by Graphin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-314325</wp:posOffset>
                </wp:positionV>
                <wp:extent cx="2600960" cy="2569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69680"/>
                          <a:chOff x="0" y="0"/>
                          <a:chExt cx="2601000" cy="256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1000" cy="25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080" y="512280"/>
                              <a:ext cx="18288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8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70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42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5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6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8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70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42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65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42668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305280"/>
                              <a:ext cx="0" cy="226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4480" y="1274400"/>
                              <a:ext cx="326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0"/>
                              <a:ext cx="4464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7000" y="528480"/>
                            <a:ext cx="167652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527760"/>
                            <a:ext cx="969120" cy="19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-24.75pt;width:204.8pt;height:202.3pt" coordorigin="5280,-495" coordsize="4096,4046">
                <v:group id="shape_0" style="position:absolute;left:5280;top:-495;width:4096;height:4046">
                  <v:group id="shape_0" style="position:absolute;left:5622;top:312;width:2879;height:2879">
                    <v:group id="shape_0" style="position:absolute;left:5622;top:312;width:2879;height:2879">
                      <v:line id="shape_0" from="5622,312" to="5622,31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62,312" to="5862,31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02,312" to="6102,31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42,312" to="6342,31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2,312" to="6582,31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22,312" to="6822,31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62,312" to="7062,31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02,312" to="7302,31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42,312" to="7542,31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82,312" to="7782,31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22,312" to="8022,31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62,312" to="8262,31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02,312" to="8502,31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22;top:312;width:2879;height:2879">
                      <v:line id="shape_0" from="5622,312" to="8501,3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552" to="8501,5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792" to="8501,7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1032" to="8501,10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1272" to="8501,12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1512" to="8501,15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1752" to="8501,17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1992" to="8501,19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2232" to="8501,22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2472" to="8501,24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2712" to="8501,27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2952" to="8501,29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3192" to="8501,31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280,1752" to="8879,17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2,-14" to="7062,35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62;top:1512;width:513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5;top:-495;width:70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06,337" to="8245,2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3,336" to="8348,3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ample 1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56515</wp:posOffset>
                </wp:positionV>
                <wp:extent cx="0" cy="14154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45pt" to="60pt,1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56515</wp:posOffset>
                </wp:positionV>
                <wp:extent cx="0" cy="14154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45pt" to="174pt,1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0</wp:posOffset>
                </wp:positionH>
                <wp:positionV relativeFrom="paragraph">
                  <wp:posOffset>170815</wp:posOffset>
                </wp:positionV>
                <wp:extent cx="52641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2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8.5pt;mso-wrap-distance-left:9.05pt;mso-wrap-distance-right:9.05pt;mso-wrap-distance-top:0pt;mso-wrap-distance-bottom:0pt;margin-top:13.4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</w:t>
      </w:r>
      <w:r>
        <w:rPr>
          <w:sz w:val="28"/>
          <w:szCs w:val="28"/>
        </w:rPr>
        <w:t>x       y                     x        y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1186815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5pt" to="111.4pt,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13665</wp:posOffset>
                </wp:positionV>
                <wp:extent cx="118681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95pt" to="225.4pt,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</w:t>
      </w:r>
      <w:r>
        <w:rPr>
          <w:sz w:val="28"/>
          <w:szCs w:val="28"/>
        </w:rPr>
        <w:t>0       1                     0        4</w:t>
      </w:r>
    </w:p>
    <w:p>
      <w:pPr>
        <w:pStyle w:val="Normal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       3                     2       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e solution – Intersecting l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sistent and Indepe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104140</wp:posOffset>
                </wp:positionV>
                <wp:extent cx="2600960" cy="2570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1000" cy="257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080" y="513000"/>
                              <a:ext cx="18288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8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70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42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5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6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8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70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42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65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4274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306000"/>
                              <a:ext cx="0" cy="226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4480" y="1275120"/>
                              <a:ext cx="326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0"/>
                              <a:ext cx="4464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16360" y="503640"/>
                            <a:ext cx="183960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1123920"/>
                            <a:ext cx="182880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8.2pt;width:204.8pt;height:202.35pt" coordorigin="5280,164" coordsize="4096,4047">
                <v:group id="shape_0" style="position:absolute;left:5280;top:164;width:4096;height:4047">
                  <v:group id="shape_0" style="position:absolute;left:5622;top:972;width:2879;height:2879">
                    <v:group id="shape_0" style="position:absolute;left:5622;top:972;width:2879;height:2879">
                      <v:line id="shape_0" from="5622,972" to="5622,38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62,972" to="5862,38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02,972" to="6102,38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42,972" to="6342,38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2,972" to="6582,38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22,972" to="6822,38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62,972" to="7062,38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02,972" to="7302,38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42,972" to="7542,38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82,972" to="7782,38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22,972" to="8022,38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62,972" to="8262,38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02,972" to="8502,38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22;top:972;width:2879;height:2879">
                      <v:line id="shape_0" from="5622,972" to="8501,9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1212" to="8501,12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1452" to="8501,14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1692" to="8501,16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1932" to="8501,19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2172" to="8501,21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2412" to="8501,24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2652" to="8501,26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2892" to="8501,28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3132" to="8501,31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3372" to="8501,33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3612" to="8501,36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2,3852" to="8501,38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280,2412" to="8879,24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2,646" to="7062,42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62;top:2172;width:513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5;top:164;width:70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21,957" to="8517,2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1,1934" to="8500,3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ample 2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46990</wp:posOffset>
                </wp:positionV>
                <wp:extent cx="0" cy="14154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7pt" to="60pt,1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46990</wp:posOffset>
                </wp:positionV>
                <wp:extent cx="0" cy="14154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7pt" to="174pt,1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</w:t>
      </w:r>
      <w:r>
        <w:rPr>
          <w:sz w:val="28"/>
          <w:szCs w:val="28"/>
        </w:rPr>
        <w:t>x        y                     x        y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186815" cy="0"/>
                <wp:effectExtent l="635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111.4pt,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1186815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219.4pt,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        2                    0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Garamond"/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eastAsia="Garamon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                   3        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 Solution – Parallel l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consistent and Indepe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159385</wp:posOffset>
                </wp:positionV>
                <wp:extent cx="2600960" cy="2570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1000" cy="257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080" y="513000"/>
                              <a:ext cx="18288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8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70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42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5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6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8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70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42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65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4274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306000"/>
                              <a:ext cx="0" cy="226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4480" y="1275120"/>
                              <a:ext cx="326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0"/>
                              <a:ext cx="4464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2280" y="1256760"/>
                            <a:ext cx="1828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2.55pt;width:204.8pt;height:202.35pt" coordorigin="5160,251" coordsize="4096,4047">
                <v:group id="shape_0" style="position:absolute;left:5160;top:251;width:4096;height:4047">
                  <v:group id="shape_0" style="position:absolute;left:5502;top:1059;width:2879;height:2879">
                    <v:group id="shape_0" style="position:absolute;left:5502;top:1059;width:2879;height:2879">
                      <v:line id="shape_0" from="5502,1059" to="5502,39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42,1059" to="5742,39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82,1059" to="5982,39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22,1059" to="6222,39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62,1059" to="6462,39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02,1059" to="6702,39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42,1059" to="6942,39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82,1059" to="7182,39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2,1059" to="7422,39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62,1059" to="7662,39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02,1059" to="7902,39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42,1059" to="8142,39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82,1059" to="8382,39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02;top:1059;width:2879;height:2879">
                      <v:line id="shape_0" from="5502,1059" to="8381,10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02,1299" to="8381,12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02,1539" to="8381,15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02,1779" to="8381,17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02,2019" to="8381,20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02,2259" to="8381,22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02,2499" to="8381,2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02,2739" to="8381,27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02,2979" to="8381,29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02,3219" to="8381,32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02,3459" to="8381,3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02,3699" to="8381,36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02,3939" to="8381,39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160,2499" to="8759,2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42,733" to="6942,42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742;top:2259;width:513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5;top:251;width:70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0,2230" to="8279,3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ample 3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02235</wp:posOffset>
                </wp:positionV>
                <wp:extent cx="0" cy="14154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05pt" to="60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02235</wp:posOffset>
                </wp:positionV>
                <wp:extent cx="0" cy="14154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05pt" to="174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245110</wp:posOffset>
                </wp:positionV>
                <wp:extent cx="1186815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.3pt" to="105.4pt,1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45110</wp:posOffset>
                </wp:positionV>
                <wp:extent cx="1186815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3pt" to="219.4pt,1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Garamond"/>
          <w:sz w:val="28"/>
          <w:szCs w:val="28"/>
        </w:rPr>
        <w:t xml:space="preserve">           </w:t>
      </w:r>
      <w:r>
        <w:rPr>
          <w:sz w:val="28"/>
          <w:szCs w:val="28"/>
        </w:rPr>
        <w:t>x         y                     x       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      0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Garamond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eastAsia="Garamond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0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>Infinitely many solutions – Same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sistent and Depen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8:50:00Z</dcterms:created>
  <dc:creator>Information Technology</dc:creator>
  <dc:description/>
  <cp:keywords/>
  <dc:language>en-US</dc:language>
  <cp:lastModifiedBy>Administrator</cp:lastModifiedBy>
  <cp:lastPrinted>2004-08-02T10:35:00Z</cp:lastPrinted>
  <dcterms:modified xsi:type="dcterms:W3CDTF">2005-04-15T20:21:00Z</dcterms:modified>
  <cp:revision>4</cp:revision>
  <dc:subject/>
  <dc:title>8</dc:title>
</cp:coreProperties>
</file>