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8.2 – Solving By Substitution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The Substitution Method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</w:t>
        <w:tab/>
        <w:t>Solve one of the equations for one of the variables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</w:t>
        <w:tab/>
        <w:t>Substitute into the other equation and solve the resulting equation for the single unknown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</w:t>
        <w:tab/>
        <w:t>Substitute the value found in step 2 into one of the equations to find the value of the second variable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Solve by substitution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e:</w:t>
        <w:tab/>
        <w:t>If your equation simplifies to  0 = 0, then there are infinitely many solutions.  The graphs of the lines coincide (i.e. the equations represent the same line).  The equations are dependent and consisten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e:  If your equation simplifies to a statement that is false (e.g. 0 = 5), then there is no solution.  The lines are parallel.  The equations are independent and inconsisten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 1:</w:t>
        <w:tab/>
        <w:t>Supplementary angles are angles whose sum is 180</w:t>
      </w:r>
      <w:r>
        <w:rPr>
          <w:rFonts w:cs="Garamond" w:ascii="Garamond" w:hAnsi="Garamond"/>
          <w:sz w:val="28"/>
          <w:szCs w:val="28"/>
          <w:vertAlign w:val="superscript"/>
        </w:rPr>
        <w:t>o</w:t>
      </w:r>
      <w:r>
        <w:rPr>
          <w:rFonts w:cs="Garamond" w:ascii="Garamond" w:hAnsi="Garamond"/>
          <w:sz w:val="28"/>
          <w:szCs w:val="28"/>
        </w:rPr>
        <w:t>.  Two supplementary angles are such that one angle is 25</w:t>
      </w:r>
      <w:r>
        <w:rPr>
          <w:rFonts w:cs="Garamond" w:ascii="Garamond" w:hAnsi="Garamond"/>
          <w:sz w:val="28"/>
          <w:szCs w:val="28"/>
          <w:vertAlign w:val="superscript"/>
        </w:rPr>
        <w:t>o</w:t>
      </w:r>
      <w:r>
        <w:rPr>
          <w:rFonts w:cs="Garamond" w:ascii="Garamond" w:hAnsi="Garamond"/>
          <w:sz w:val="28"/>
          <w:szCs w:val="28"/>
        </w:rPr>
        <w:t xml:space="preserve"> more than four times the other.  Find the measures of the angles.</w:t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8"/>
          <w:szCs w:val="28"/>
        </w:rPr>
        <w:t>Example 2:</w:t>
        <w:tab/>
        <w:t>A psychology class has a total of 65 students.  The number of freshmen is 7 less than three times the number of upperclassmen.  How many freshmen are in the class?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5" w:leader="none"/>
      </w:tabs>
      <w:outlineLvl w:val="0"/>
    </w:pPr>
    <w:rPr>
      <w:rFonts w:ascii="Garamond" w:hAnsi="Garamond" w:cs="Garamon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20:17:00Z</dcterms:created>
  <dc:creator>Denny &amp; Diane Williams</dc:creator>
  <dc:description/>
  <cp:keywords/>
  <dc:language>en-US</dc:language>
  <cp:lastModifiedBy>Administrator</cp:lastModifiedBy>
  <cp:lastPrinted>2004-07-30T10:51:00Z</cp:lastPrinted>
  <dcterms:modified xsi:type="dcterms:W3CDTF">2005-04-15T20:25:00Z</dcterms:modified>
  <cp:revision>3</cp:revision>
  <dc:subject/>
  <dc:title>Section 7</dc:title>
</cp:coreProperties>
</file>