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ction 8.3 – Solving By Elimination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u w:val="single"/>
        </w:rPr>
        <w:t>The Elimination Method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8"/>
          <w:szCs w:val="28"/>
        </w:rPr>
        <w:t>1.</w:t>
        <w:tab/>
        <w:t xml:space="preserve">Write both equations in the form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</w:t>
        <w:tab/>
        <w:t>Multiply one or both of the equations by constant(s) so that when the two equations are added together, one of the variables disappears.</w:t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</w:t>
        <w:tab/>
        <w:t>Solve for the remaining variable.</w:t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</w:t>
        <w:tab/>
        <w:t>Substitute the value found in step 3 into one of the equations to find the value of the second variable.</w:t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:  Solve by elimination.</w:t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mr>
        </m:m>
      </m:oMath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br w:type="page"/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mr>
        </m:m>
      </m:oMath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mr>
        </m:m>
      </m:oMath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cs="Garamond" w:ascii="Garamond" w:hAnsi="Garamond"/>
          <w:sz w:val="28"/>
          <w:szCs w:val="28"/>
        </w:rPr>
        <w:t>Example:</w:t>
        <w:tab/>
        <w:t>A rectangle has a perimeter of 100 feet.  The length exceeds the width by 30 feet.  Find the length and the width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5" w:leader="none"/>
      </w:tabs>
      <w:outlineLvl w:val="0"/>
    </w:pPr>
    <w:rPr>
      <w:rFonts w:ascii="Garamond" w:hAnsi="Garamond" w:cs="Garamond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14:07:00Z</dcterms:created>
  <dc:creator>Denny &amp; Diane Williams</dc:creator>
  <dc:description/>
  <cp:keywords/>
  <dc:language>en-US</dc:language>
  <cp:lastModifiedBy>Administrator</cp:lastModifiedBy>
  <cp:lastPrinted>2004-07-30T10:51:00Z</cp:lastPrinted>
  <dcterms:modified xsi:type="dcterms:W3CDTF">2005-04-15T20:20:00Z</dcterms:modified>
  <cp:revision>3</cp:revision>
  <dc:subject/>
  <dc:title>Section 7</dc:title>
</cp:coreProperties>
</file>