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7"/>
        <w:gridCol w:w="6983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H 095 Homew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e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 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7,19,31,4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 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,11,19,26,29,31,35,41,42,4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 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 - 9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,17,21,35,39,47,51,59,61,67,6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,13,17,21,33,35,39,41,49,51,5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- 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,17,27,35,41,47,59,69,77,7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- 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25,31,41,45,49,57,61,63,73,83,8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- 3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1,19,21,29,37,43,51,55,71,87,98,104,106,10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- 4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1,23,31,43,57,71,81,85,86,8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5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,18,23,29,49,53,63,65,72,74,7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- 6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,13,23,45,49,55,67,77,81,85,91,101,109,121,12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- 7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,17,23,29,35,41,61,65,68,7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 – 92  Vocabulary Reinforcemen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 - 8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1,19,23,27,33,43,56,58,6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- 9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,15,17,19,25,31,37,51,5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 - 10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25,33,43,51,55,61,73,77,83,87,9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- 1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9,19,25,29,31,47,51,54,5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 - 1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7,23,27,31,37,41,45,51,60,62,6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 - 1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2,13,15,17,25,27,3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 - 1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,17,25,35,37,47,55,65,79,83,95,9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,7,8,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 - 1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,15,21,23,25,29,37,39,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 - 6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27,34,35,5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– 60  Vocabulary Reinforcemen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 - 17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,11,17,21,29,35,37,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 - 18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9,15,20,21,25,2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 - 19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9,15,19,25,33,37,39,49,55,6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 - 66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9,13,15,21,2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 - 20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9,15,19,25,29,31,39,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 – 66  Vocabulary Reinforcemen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 - 2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,17,25,31,35,43,53,67,75,83,95,103,105,116,1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 - 24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1,19,21,31,33,43,45,53,57,67,6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- 2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7,23,35,41,51,55,67,79,95,99,101,111,11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 - 26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,17,31,35,41,53,69,7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 - 27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3,23,29,33,37,55,65,80,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 - 28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,9,13,21,45,64,88,110,11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e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 - 29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1,19,27,33,39,41,42,58,67,88,9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 - 30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,13,15,21,2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– 52  Vocabulary Reinforcement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 - 3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7,17,19,21,33,41,43,51,58,60,6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 - 3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3,15,19,21,31,39,41,44,59,61,76,8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338 - 3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19,23,29,37,45,75,89,101,10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 - 35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11,23,33,43,47,49,57,63,65,9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 - 36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7,9,11,15,19,35,49,59,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 - 37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25,27,29,33,37,41,49,53,5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 - 38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7,11,21,25,2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46  Vocabulary Reinforc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39:00Z</dcterms:created>
  <dc:creator>Information Technology</dc:creator>
  <dc:description/>
  <cp:keywords/>
  <dc:language>en-US</dc:language>
  <cp:lastModifiedBy>Administrator</cp:lastModifiedBy>
  <cp:lastPrinted>2007-06-18T14:23:00Z</cp:lastPrinted>
  <dcterms:modified xsi:type="dcterms:W3CDTF">2007-08-16T12:39:00Z</dcterms:modified>
  <cp:revision>2</cp:revision>
  <dc:subject/>
  <dc:title>MAH 095 HOMEWORK</dc:title>
</cp:coreProperties>
</file>